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РОССИЙСКАЯ ФЕДЕРАЦИЯ                                         </w:t>
      </w:r>
    </w:p>
    <w:p>
      <w:pPr>
        <w:pStyle w:val="Normal"/>
        <w:jc w:val="center"/>
        <w:rPr/>
      </w:pPr>
      <w:r>
        <w:rPr/>
        <w:t>ПРОТОЧЕНСКИЙ  СЕЛЬСКИЙ  СОВЕТ  ДЕПУТАТОВ</w:t>
      </w:r>
    </w:p>
    <w:p>
      <w:pPr>
        <w:pStyle w:val="Normal"/>
        <w:jc w:val="center"/>
        <w:rPr/>
      </w:pPr>
      <w:r>
        <w:rPr/>
        <w:t xml:space="preserve">БИРИЛЮССКОГО РАЙОНА  </w:t>
        <w:br/>
        <w:t xml:space="preserve">КРАСНОЯРСКОГО КРАЯ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6.12.2024 г.                                       п. Проточный                                                       № 37-10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О внесении изменений в решение Проточенского сельского Совета депутатов от </w:t>
      </w:r>
      <w:r>
        <w:rPr>
          <w:b/>
          <w:sz w:val="22"/>
          <w:szCs w:val="22"/>
        </w:rPr>
        <w:t xml:space="preserve">28.12.2023 г. </w:t>
      </w:r>
      <w:r>
        <w:rPr>
          <w:b/>
          <w:bCs/>
          <w:sz w:val="22"/>
          <w:szCs w:val="22"/>
        </w:rPr>
        <w:t xml:space="preserve">№ </w:t>
      </w:r>
      <w:r>
        <w:rPr>
          <w:b/>
          <w:sz w:val="22"/>
          <w:szCs w:val="22"/>
        </w:rPr>
        <w:t>26-80</w:t>
      </w:r>
      <w:r>
        <w:rPr>
          <w:b/>
          <w:bCs/>
          <w:sz w:val="22"/>
          <w:szCs w:val="22"/>
        </w:rPr>
        <w:t xml:space="preserve"> «О бюджете сельсовета на 2024 год и плановый период 2025-2026 годов».</w:t>
      </w:r>
    </w:p>
    <w:p>
      <w:pPr>
        <w:pStyle w:val="Normal"/>
        <w:ind w:firstLine="720"/>
        <w:jc w:val="both"/>
        <w:rPr/>
      </w:pPr>
      <w:r>
        <w:rPr/>
        <w:t>Рассмотрев предложение администрации Проточенского сельсовета, руководствуясь Бюджетным кодексом РФ, Уставом Проточенского сельсовета, Проточенский сельский Совет депутатов РЕШИЛ: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/>
        <w:t xml:space="preserve">1. Внести в решение Проточенского сельского Совета депутатов </w:t>
      </w:r>
      <w:r>
        <w:rPr>
          <w:b/>
          <w:bCs/>
          <w:sz w:val="22"/>
          <w:szCs w:val="22"/>
        </w:rPr>
        <w:t xml:space="preserve">от </w:t>
      </w:r>
      <w:r>
        <w:rPr>
          <w:b/>
          <w:sz w:val="22"/>
          <w:szCs w:val="22"/>
        </w:rPr>
        <w:t xml:space="preserve">28.12.2023 г. </w:t>
      </w:r>
      <w:r>
        <w:rPr>
          <w:b/>
          <w:bCs/>
          <w:sz w:val="22"/>
          <w:szCs w:val="22"/>
        </w:rPr>
        <w:t xml:space="preserve">№ </w:t>
      </w:r>
      <w:r>
        <w:rPr>
          <w:b/>
          <w:sz w:val="22"/>
          <w:szCs w:val="22"/>
        </w:rPr>
        <w:t>26-80</w:t>
      </w:r>
      <w:r>
        <w:rPr>
          <w:b/>
          <w:bCs/>
          <w:sz w:val="22"/>
          <w:szCs w:val="22"/>
        </w:rPr>
        <w:t xml:space="preserve"> «О бюджете сельсовета на 2024 год и плановый период 2025-2026 годов» </w:t>
      </w:r>
      <w:r>
        <w:rPr>
          <w:bCs/>
        </w:rPr>
        <w:t>следующие изменения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.1 решения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/>
        <w:t>«1. Утвердить основные характеристики бюджета сельсовета на 2024 год:</w:t>
      </w:r>
    </w:p>
    <w:p>
      <w:pPr>
        <w:pStyle w:val="Normal"/>
        <w:jc w:val="both"/>
        <w:rPr/>
      </w:pPr>
      <w:r>
        <w:rPr/>
        <w:t>а) общий объем доходов бюджета сельсовета  в сумме 9231,3 тыс. рублей.</w:t>
      </w:r>
    </w:p>
    <w:p>
      <w:pPr>
        <w:pStyle w:val="Normal"/>
        <w:jc w:val="both"/>
        <w:rPr/>
      </w:pPr>
      <w:r>
        <w:rPr/>
        <w:t>б) общий объем расходов бюджета сельсовета в сумме 9279,9 тыс. рублей.</w:t>
      </w:r>
    </w:p>
    <w:p>
      <w:pPr>
        <w:pStyle w:val="Normal"/>
        <w:jc w:val="both"/>
        <w:rPr/>
      </w:pPr>
      <w:r>
        <w:rPr/>
        <w:t>в)  дефицит бюджета сельсовета – 48,6 тыс. рублей.</w:t>
      </w:r>
    </w:p>
    <w:p>
      <w:pPr>
        <w:pStyle w:val="Normal"/>
        <w:jc w:val="both"/>
        <w:rPr/>
      </w:pPr>
      <w:r>
        <w:rPr/>
        <w:t>г) источники внутреннего финансирования дефицита бюджета сельсовета в сумме 48,6 тыс. рублей, согласно приложению № 1 к настоящему решению</w:t>
      </w:r>
      <w:r>
        <w:rPr>
          <w:bCs/>
        </w:rPr>
        <w:t>».</w:t>
      </w:r>
    </w:p>
    <w:p>
      <w:pPr>
        <w:pStyle w:val="Normal"/>
        <w:ind w:firstLine="720"/>
        <w:jc w:val="both"/>
        <w:rPr/>
      </w:pPr>
      <w:r>
        <w:rPr>
          <w:bCs/>
        </w:rPr>
        <w:t>- приложения № 1,2,3,4,5,6 изложить в новой редакции согласно приложениям №  1,2,3,4,5,6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Контроль за выполнением решения возложить на постоянную комиссию по социально-экономической политике, финансам, бюджету и муницип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/>
        <w:t>Решение вступает в силу в день, следующий за днем его официального опубликования в общественно-политической газете «Проточенский вестник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седатель </w:t>
      </w:r>
    </w:p>
    <w:p>
      <w:pPr>
        <w:pStyle w:val="Normal"/>
        <w:ind w:firstLine="720"/>
        <w:jc w:val="both"/>
        <w:rPr/>
      </w:pPr>
      <w:r>
        <w:rPr/>
        <w:t xml:space="preserve">Проточенского сельского </w:t>
      </w:r>
    </w:p>
    <w:p>
      <w:pPr>
        <w:pStyle w:val="Normal"/>
        <w:ind w:firstLine="720"/>
        <w:jc w:val="both"/>
        <w:rPr/>
      </w:pPr>
      <w:r>
        <w:rPr/>
        <w:t xml:space="preserve">Совета депутатов </w:t>
      </w:r>
    </w:p>
    <w:p>
      <w:pPr>
        <w:pStyle w:val="Normal"/>
        <w:ind w:firstLine="720"/>
        <w:jc w:val="both"/>
        <w:rPr/>
      </w:pPr>
      <w:r>
        <w:rPr/>
        <w:t>Глава сельсовета                         ______________           Т.Д. Сима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tbl>
      <w:tblPr>
        <w:tblW w:w="1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666"/>
      </w:tblGrid>
      <w:tr>
        <w:trPr>
          <w:trHeight w:val="2043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роточенского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24 г. № 37-104   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точен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 28.12.2023 г.  № 26-80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овета на 2024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5-2026 годо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рото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 28.12.2023 г.  № 26-80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овета на 2024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5-2026 год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Источники внутреннего финансирования дефицита бюджета сельсовета в 2024 году и плановом периоде 2025-2026 годов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тыс. рублей)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7"/>
        <w:gridCol w:w="539"/>
        <w:gridCol w:w="540"/>
        <w:gridCol w:w="720"/>
        <w:gridCol w:w="540"/>
        <w:gridCol w:w="540"/>
        <w:gridCol w:w="720"/>
        <w:gridCol w:w="653"/>
        <w:gridCol w:w="5243"/>
        <w:gridCol w:w="1260"/>
        <w:gridCol w:w="1260"/>
        <w:gridCol w:w="1260"/>
        <w:gridCol w:w="12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9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остатков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2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2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2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2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24,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13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05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Проточенского сельск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26.12.2024 г. № 37-104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bCs/>
                <w:sz w:val="18"/>
                <w:szCs w:val="18"/>
              </w:rPr>
              <w:t>О внесении изменений в решение</w:t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оточенского сельск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От    28.12.2023 г.  № 26-80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сельсовета на 2024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новый период 2025-2026 годов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Проточенского сельског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От    28.12.2023 г.  № 26-80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сельсовета на 2024 год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новый период 2025-2026 годов»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ind w:left="-468" w:first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Доходы бюджета сельсовета на 2024 год и плановый период 2025-2026 годов</w:t>
      </w:r>
    </w:p>
    <w:p>
      <w:pPr>
        <w:pStyle w:val="Normal"/>
        <w:suppressAutoHyphens w:val="false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40"/>
        <w:gridCol w:w="3780"/>
        <w:gridCol w:w="1535"/>
        <w:gridCol w:w="1417"/>
        <w:gridCol w:w="1418"/>
      </w:tblGrid>
      <w:tr>
        <w:trPr>
          <w:trHeight w:val="10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классификации доходо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сельсовет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сельсовета</w:t>
            </w:r>
          </w:p>
          <w:p>
            <w:pPr>
              <w:pStyle w:val="Normal"/>
              <w:suppressAutoHyphens w:val="false"/>
              <w:ind w:left="96" w:hanging="9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ходы бюджета сельсовета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96" w:hanging="96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8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 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182 1 01 02000 01 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2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3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3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4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4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</w:tr>
      <w:tr>
        <w:trPr>
          <w:trHeight w:val="1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5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</w:t>
            </w:r>
          </w:p>
        </w:tc>
      </w:tr>
      <w:tr>
        <w:trPr>
          <w:trHeight w:val="1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5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6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3 0226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2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2 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 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82 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182 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000 1 1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1 17 15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1 17 1503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1 17 15030 10 000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4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95,5</w:t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66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675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 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shd w:fill="FFFFFF" w:val="clear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7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767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026 2 02 15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тации 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026 2 02 16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6,1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16,1</w:t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 2 02 3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4,7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3002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30024 10 751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z w:val="18"/>
                <w:szCs w:val="18"/>
                <w:lang w:eastAsia="ru-RU"/>
              </w:rPr>
              <w:t xml:space="preserve"> (по созданию и обеспечению деятельности административных комисс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3511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 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4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93,4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49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3,4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49999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93,4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6 2 02 49999 10 272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6 2 02 49999 10 7412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 сельских поселений (на обеспечение первичных мер пожарной безопасност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6 2 02 49999 10 7641 15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sz w:val="18"/>
                <w:szCs w:val="18"/>
              </w:rPr>
              <w:t>(на осуществление расходов, направленных на реализацию мероприятий по поддержке местных инициати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49999 10 801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43,1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2 49999 10 805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38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 2 0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19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026 2 07 0500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9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 2 07 0503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9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2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4,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Проточенск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26.12.2024 г. № 37-104      </w:t>
      </w:r>
    </w:p>
    <w:p>
      <w:pPr>
        <w:pStyle w:val="Normal"/>
        <w:jc w:val="right"/>
        <w:rPr/>
      </w:pPr>
      <w:r>
        <w:rPr>
          <w:sz w:val="18"/>
          <w:szCs w:val="18"/>
        </w:rPr>
        <w:t>«</w:t>
      </w:r>
      <w:r>
        <w:rPr>
          <w:bCs/>
          <w:sz w:val="18"/>
          <w:szCs w:val="18"/>
        </w:rPr>
        <w:t>О внесении изменений в решение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роточенского сельского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От    28.12.2023 г.  № 26-80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сельсовета на 2024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2025-2026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Проточенского сель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 xml:space="preserve">От    28.12.2023 г.  № 26-80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сельсовета на 2024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 плановый период 2025-2026 годов»</w:t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lang w:eastAsia="ru-RU"/>
        </w:rPr>
        <w:t xml:space="preserve">Распределение бюджетных ассигнований по разделам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и подразделам бюджетной классификации расходов бюджетов Российской Федерации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2024 год и плановый период 2025-2026 годов     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 xml:space="preserve">(тыс. рублей)             </w:t>
      </w:r>
      <w:r>
        <w:rPr/>
        <w:t xml:space="preserve">                                 </w:t>
      </w:r>
    </w:p>
    <w:tbl>
      <w:tblPr>
        <w:tblW w:w="107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86"/>
        <w:gridCol w:w="1260"/>
        <w:gridCol w:w="1440"/>
        <w:gridCol w:w="1440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90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7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176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5,3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6,5</w:t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3,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3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shd w:fill="FFFFFF" w:val="clear"/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04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76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76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5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39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ru-RU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9,1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94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ind w:lef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8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024,2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48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рото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26.12.2024 г. № 37-104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О внесении изменений в решение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точенского сельского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 28.12.2023 г.  № 26-80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овета на 2024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5-2026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Прото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От    28.12.2023 г.  № 26-80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ельсовета на 2024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25-2026 годов»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righ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Ведомственная структура расходов бюджета сельсовета на 2024 год и плановый период 2025-2026 годо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850"/>
        <w:gridCol w:w="1276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дминистрация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4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17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sz w:val="18"/>
                <w:szCs w:val="18"/>
                <w:lang w:eastAsia="ru-RU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     </w:t>
            </w: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</w:t>
            </w: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8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9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  организации строительства, содержания муниципального жилищного фонда в рамках непрогра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ведению бухгалтерского учета учреждений культуры в рамках непрогра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государственных полномочий по созданию 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аправленные на повышение комфортности условий жизнедеятельности на территории Проточенского сельсовета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shd w:fill="FFFFFF" w:val="clear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по обеспечению первичных мер пожарной безопасности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100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100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100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филактики терроризма и экстрем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color w:val="3366FF"/>
                <w:sz w:val="18"/>
                <w:szCs w:val="18"/>
                <w:lang w:eastAsia="ru-RU"/>
              </w:rPr>
            </w:pPr>
            <w:r>
              <w:rPr>
                <w:b/>
                <w:color w:val="3366FF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color w:val="3366FF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color w:val="3366FF"/>
                <w:sz w:val="18"/>
                <w:szCs w:val="18"/>
                <w:lang w:eastAsia="ru-RU"/>
              </w:rPr>
            </w:pPr>
            <w:r>
              <w:rPr>
                <w:b/>
                <w:color w:val="3366FF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color w:val="3366FF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за счет иного медбюжетного трансферта из районного бюджета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за счет акцизов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, направленных на реализацию мероприятий по поддержке местных инициатив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уличного освещения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поселения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color w:val="3366FF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кладбища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беспечение условий реализации программы и прочи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4,2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/>
        <w:t xml:space="preserve">                                                </w:t>
      </w:r>
      <w:r>
        <w:rPr/>
        <w:tab/>
      </w:r>
      <w:r>
        <w:rPr>
          <w:sz w:val="20"/>
          <w:szCs w:val="20"/>
        </w:rPr>
        <w:t>Приложение № 5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роточенского сельского 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ind w:right="-286" w:hanging="0"/>
        <w:jc w:val="right"/>
        <w:rPr/>
      </w:pPr>
      <w:r>
        <w:rPr>
          <w:sz w:val="20"/>
          <w:szCs w:val="20"/>
        </w:rPr>
        <w:t xml:space="preserve">от 26.12.2024 г. № 37-104      </w:t>
      </w:r>
    </w:p>
    <w:p>
      <w:pPr>
        <w:pStyle w:val="Normal"/>
        <w:ind w:right="-286" w:hanging="0"/>
        <w:jc w:val="right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 внесении изменений в решение</w:t>
      </w:r>
    </w:p>
    <w:p>
      <w:pPr>
        <w:pStyle w:val="Normal"/>
        <w:ind w:right="-2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точенского сельского Совета депутатов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От    28.12.2023 г.  № 26-80      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овета на 2024 год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-2026 годов»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роточенского сельского 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От    28.12.2023 г.  № 26-80      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овета на 2024 год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-2026 годов»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Распределение бюджетных ассигнований по  целевым статьям (муниципальным программам Проточенского сельсовета и непрограммным направлениям деятельности), группам и подгруппам видов расходов разделам, подразделам классификации расходов бюджета сельсовета на 2024 год и плановый  период 2025-2026 годо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17"/>
        <w:gridCol w:w="1276"/>
        <w:gridCol w:w="988"/>
        <w:gridCol w:w="997"/>
        <w:gridCol w:w="1134"/>
        <w:gridCol w:w="1134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        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умма на          2026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 «Обеспечение условий реализации программы и прочи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39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99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программа «Защита населения от чрезвычайных ситуаций и создание условий для безопасного проживания в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 по обеспечению первичных мер пожарной безопасности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100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02100</w:t>
            </w:r>
            <w:r>
              <w:rPr>
                <w:sz w:val="18"/>
                <w:szCs w:val="18"/>
                <w:lang w:val="en-US" w:eastAsia="ru-RU"/>
              </w:rPr>
              <w:t>S</w:t>
            </w:r>
            <w:r>
              <w:rPr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02100</w:t>
            </w:r>
            <w:r>
              <w:rPr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02100</w:t>
            </w:r>
            <w:r>
              <w:rPr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sz w:val="18"/>
                <w:szCs w:val="18"/>
                <w:lang w:eastAsia="ru-RU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031</w:t>
            </w:r>
            <w:r>
              <w:rPr>
                <w:b/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профилактики терроризма и экстрем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 xml:space="preserve">Подпрограмма «Организация комплексного благоустройства территории Проточенского сельсов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80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финансирование расходов, направленных на реализацию мероприятий по поддержке местных инициатив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</w:t>
            </w:r>
            <w:r>
              <w:rPr>
                <w:sz w:val="18"/>
                <w:szCs w:val="18"/>
                <w:lang w:val="en-US" w:eastAsia="ru-RU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за счет иного медбюжетного трансферта из районного бюджета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3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автомобильных дорог общего пользования местного значения за счет акцизов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70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уличного освещения в рамках</w:t>
            </w:r>
            <w:r>
              <w:rPr>
                <w:b/>
                <w:color w:val="3366FF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01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поселения</w:t>
            </w:r>
            <w:r>
              <w:rPr>
                <w:sz w:val="18"/>
                <w:szCs w:val="18"/>
                <w:lang w:eastAsia="ru-RU"/>
              </w:rPr>
              <w:t xml:space="preserve"> в рамках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кладбища</w:t>
            </w:r>
            <w:r>
              <w:rPr>
                <w:sz w:val="18"/>
                <w:szCs w:val="18"/>
                <w:lang w:eastAsia="ru-RU"/>
              </w:rPr>
              <w:t xml:space="preserve"> в рамках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епрограммные расходы администрации  Проточ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0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90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лава муниципального образования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ункционирование администрации Проточ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31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205,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27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6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2,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ыполнение государственных полномочий по созданию 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9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3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230,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/>
            </w:pPr>
            <w:r>
              <w:rPr>
                <w:b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color w:val="000000"/>
                <w:sz w:val="18"/>
                <w:szCs w:val="18"/>
                <w:shd w:fill="FFFFFF" w:val="clear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  организации строительства, содержания муниципального жилищного фонда в рамках непрогра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7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фонды местной администрации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ведению бухгалтерского учета учреждений культуры в рамках непрогра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59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, направленные на повышение комфортности условий жизнедеятельности на территории Проточенского сельсовета в рамках непрограммных расходов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color w:val="202124"/>
                <w:sz w:val="18"/>
                <w:szCs w:val="18"/>
                <w:shd w:fill="FFFFFF" w:val="clear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0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6200902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394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9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8024,2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роточенского сельского 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ind w:right="-286" w:hanging="0"/>
        <w:jc w:val="right"/>
        <w:rPr/>
      </w:pPr>
      <w:r>
        <w:rPr>
          <w:sz w:val="20"/>
          <w:szCs w:val="20"/>
        </w:rPr>
        <w:t xml:space="preserve">от 26.12.2024 г. № 37-104      </w:t>
      </w:r>
    </w:p>
    <w:p>
      <w:pPr>
        <w:pStyle w:val="Normal"/>
        <w:ind w:right="-286" w:hanging="0"/>
        <w:jc w:val="right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 внесении изменений в решение</w:t>
      </w:r>
    </w:p>
    <w:p>
      <w:pPr>
        <w:pStyle w:val="Normal"/>
        <w:ind w:right="-28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роточенского сельского Совета депутатов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От    28.12.2023 г.  № 26-80      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овета на 2024 год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-2026 годов»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роточенского сельского 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Совета депутатов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От    28.12.2023 г.  № 26-80      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сельсовета на 2024 год</w:t>
      </w:r>
    </w:p>
    <w:p>
      <w:pPr>
        <w:pStyle w:val="Normal"/>
        <w:ind w:right="-286" w:hanging="0"/>
        <w:jc w:val="right"/>
        <w:rPr>
          <w:sz w:val="20"/>
          <w:szCs w:val="20"/>
        </w:rPr>
      </w:pPr>
      <w:r>
        <w:rPr>
          <w:sz w:val="20"/>
          <w:szCs w:val="20"/>
        </w:rPr>
        <w:t>и плановый период 2025-2026 годов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lang w:eastAsia="ru-RU"/>
        </w:rPr>
        <w:t>Распределение иных межбюджетных трансфертов из бюджета сельсовета на реализацию соглашений с органами местного самоуправления Бирилюсского района о передаче им осуществления отдельных полномочий органов местного самоуправления сельсовета на 2024 год и плановый период  2025-2026 год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60"/>
        <w:gridCol w:w="1134"/>
        <w:gridCol w:w="1134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  организации строительства, содержания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ведению бухгалтерского учета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клуб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шение о передач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5,8</w:t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4"/>
      <w:type w:val="nextPage"/>
      <w:pgSz w:w="11906" w:h="16838"/>
      <w:pgMar w:left="426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0:00Z</dcterms:created>
  <dc:creator>user</dc:creator>
  <dc:description/>
  <cp:keywords/>
  <dc:language>en-US</dc:language>
  <cp:lastModifiedBy>User</cp:lastModifiedBy>
  <cp:lastPrinted>2024-12-27T17:04:00Z</cp:lastPrinted>
  <dcterms:modified xsi:type="dcterms:W3CDTF">2024-12-27T11:21:00Z</dcterms:modified>
  <cp:revision>28</cp:revision>
  <dc:subject/>
  <dc:title/>
</cp:coreProperties>
</file>