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Ч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12.2024                        п. Проточный</w:t>
        <w:tab/>
        <w:t xml:space="preserve">   № 37-103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решение Проточенского сельского Совета депутатов № 7-7 от 27.01.2006 «О порядке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Проточенского сельсовета, Проточенский сельский Совет депутатов РЕШИЛ: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Проточенского сельсовета от 27.01.2006 № 7-7 «О порядке оплаты труда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следующие изменения: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татью 3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 «Размер оплаты труда выборных должностных лиц: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мер оплаты труда выборных должностных лиц состоит из размера денежного вознаграждения и размера ежемесячного денежного поощрения. </w:t>
        <w:br/>
        <w:t xml:space="preserve">       2. Установить денежное вознаграждение депутатов, выборных должностных лиц, осуществляющих свои полномочия на постоянной основе, и членов выборных органов местного самоуправления: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Глава муниципального образования – 23879,00 рубля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>Ежемесячное денежное поощрение устанавливается в размере 100% от денежного вознаграждения, установленного настоящей статьей.</w:t>
      </w:r>
      <w:r>
        <w:rPr>
          <w:rFonts w:eastAsia="Tahoma"/>
          <w:b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2. Размеры ежемесячного денежного поощрения, определенные в соответствии с пунктом 2 настоящего приложения, увеличиваются на 62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пунктами 3, 3.1 настоящего прилож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1 – </w:t>
      </w:r>
      <w:r>
        <w:rPr>
          <w:rFonts w:eastAsia="Tahoma"/>
          <w:color w:val="000000"/>
          <w:sz w:val="28"/>
          <w:szCs w:val="28"/>
        </w:rPr>
        <w:t xml:space="preserve">выплаты, фактически начисленные выборным должностным лицам и лицам, замещающим иные муниципальные должности, учитываемые </w:t>
      </w:r>
      <w:r>
        <w:rPr>
          <w:rFonts w:eastAsia="Calibri"/>
          <w:color w:val="000000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2 – </w:t>
      </w:r>
      <w:r>
        <w:rPr>
          <w:rFonts w:eastAsia="Tahoma"/>
          <w:color w:val="000000"/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jc w:val="both"/>
        <w:rPr/>
      </w:pPr>
      <w:r>
        <w:rPr>
          <w:sz w:val="28"/>
          <w:szCs w:val="28"/>
        </w:rPr>
        <w:t>1.2.  Статью 5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. Должностные оклады</w:t>
      </w:r>
    </w:p>
    <w:p>
      <w:pPr>
        <w:pStyle w:val="ConsNormal"/>
        <w:widowControl/>
        <w:ind w:firstLine="708"/>
        <w:jc w:val="both"/>
        <w:rPr/>
      </w:pPr>
      <w:r>
        <w:rPr/>
        <w:t>Должностные оклады муниципальных служащих устанавливаются в размерах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7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2. Статью 9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в статье 9 пункт 9.4. цифры «3000» заменить цифрами «6200»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3.1. пункт 9.5.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 статью 15 дополнить пунктом 4.1. следующего содержания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 4.1.</w:t>
      </w:r>
      <w:r>
        <w:rPr>
          <w:sz w:val="28"/>
          <w:szCs w:val="28"/>
        </w:rPr>
        <w:t xml:space="preserve"> Установить, что в предельный размер фонда оплаты труда </w:t>
        <w:br/>
        <w:t>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5. Приложение 1 и приложение 2 к Положению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социально-экономическому развитию, финансам и бюджету, муниципальной собственности (Мосягин Д.П.)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решение опубликовать в общественно-политической газете "Проточенский вестник" и разместить на сайт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rotochenskij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04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sweb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(интернет страница Проточенский  сель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общественно-политической газете «Проточенский вестник»,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то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        Т.Д. Симахина                                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oc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7:00Z</dcterms:created>
  <dc:creator>Syrikovo</dc:creator>
  <dc:description/>
  <cp:keywords/>
  <dc:language>en-US</dc:language>
  <cp:lastModifiedBy>User</cp:lastModifiedBy>
  <cp:lastPrinted>2024-12-28T15:24:00Z</cp:lastPrinted>
  <dcterms:modified xsi:type="dcterms:W3CDTF">2025-01-13T08:43:00Z</dcterms:modified>
  <cp:revision>78</cp:revision>
  <dc:subject/>
  <dc:title/>
</cp:coreProperties>
</file>