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/>
        <w:t>ПРОТОЧЕНСКИЙ  СЕЛЬСКИЙ  СОВЕТ  ДЕПУТАТОВ</w:t>
      </w:r>
    </w:p>
    <w:p>
      <w:pPr>
        <w:pStyle w:val="Normal"/>
        <w:jc w:val="center"/>
        <w:rPr/>
      </w:pPr>
      <w:r>
        <w:rPr/>
        <w:t xml:space="preserve">БИРИЛЮССКОГО РАЙОНА  </w:t>
        <w:br/>
        <w:t xml:space="preserve">КРАСНОЯРСКОГО КРАЯ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6.12.2024 г.                                       п. Проточный                                                       № 37-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сельсовета на 2025 год</w:t>
      </w:r>
    </w:p>
    <w:p>
      <w:pPr>
        <w:pStyle w:val="Normal"/>
        <w:rPr/>
      </w:pPr>
      <w:r>
        <w:rPr/>
        <w:t>и плановый период 2026-2027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администрацией Проточенского сельсовета проект бюджета сельсовета на 2025 год и плановый период 2026-2027 годов, Проточенский сельски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основные характеристики бюджета сельсовета на 2025 год:</w:t>
      </w:r>
    </w:p>
    <w:p>
      <w:pPr>
        <w:pStyle w:val="Normal"/>
        <w:ind w:firstLine="709"/>
        <w:jc w:val="both"/>
        <w:rPr/>
      </w:pPr>
      <w:r>
        <w:rPr/>
        <w:t>а) прогнозируемый общий объем доходов бюджета сельсовета  в сумме 8659,0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льсовета в сумме 8659,0 тыс. рублей;</w:t>
      </w:r>
    </w:p>
    <w:p>
      <w:pPr>
        <w:pStyle w:val="Normal"/>
        <w:ind w:firstLine="709"/>
        <w:jc w:val="both"/>
        <w:rPr/>
      </w:pPr>
      <w:r>
        <w:rPr/>
        <w:t>в)  дефицит бюджета сельсовета – 0,0 тыс. рублей;</w:t>
      </w:r>
    </w:p>
    <w:p>
      <w:pPr>
        <w:pStyle w:val="Normal"/>
        <w:ind w:firstLine="709"/>
        <w:jc w:val="both"/>
        <w:rPr/>
      </w:pPr>
      <w:r>
        <w:rPr/>
        <w:t>г) источники внутреннего финансирования дефицита бюджета сельсовета в сумме 0,0 тыс. рублей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 Утвердить основные характеристики бюджета сельсовета на 2026 год и на 2027 год:</w:t>
      </w:r>
    </w:p>
    <w:p>
      <w:pPr>
        <w:pStyle w:val="Normal"/>
        <w:ind w:firstLine="709"/>
        <w:jc w:val="both"/>
        <w:rPr/>
      </w:pPr>
      <w:r>
        <w:rPr/>
        <w:t>а) прогнозируемый общий объем доходов бюджета сельсовета на 2026 год в сумме 8827,1 тыс. рублей и на 2027 год в сумме 8954,5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льсовета на 2026 год в сумме 8827,1 тыс. рублей, в том числе условно утвержденные расходы в сумме 217,8 тыс. рублей, и на 2027 год в сумме 8954,5 тыс. рублей, в том числе условно утвержденные расходы в сумме 447,7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льсовета на 2026 год 0,0 тыс. рублей и на 2027 год 0,0 тыс. рублей;</w:t>
      </w:r>
    </w:p>
    <w:p>
      <w:pPr>
        <w:pStyle w:val="Normal"/>
        <w:ind w:firstLine="709"/>
        <w:jc w:val="both"/>
        <w:rPr/>
      </w:pPr>
      <w:r>
        <w:rPr/>
        <w:t>г) источники внутреннего финансирования дефицита бюджета сельсовета на 2026 год в сумме 0,0 тыс. рублей и  на 2027 год в сумме 0,0 тыс. рублей, согласно приложению № 1 к настоящему решению.</w:t>
      </w:r>
    </w:p>
    <w:p>
      <w:pPr>
        <w:pStyle w:val="Normal"/>
        <w:jc w:val="both"/>
        <w:rPr/>
      </w:pPr>
      <w:r>
        <w:rPr/>
        <w:tab/>
        <w:t>3. Утвердить доходы бюджета сельсовета на 2025 год и плановый период 2026-2027 годов, согласно приложению № 2 к настоящему решению.</w:t>
      </w:r>
    </w:p>
    <w:p>
      <w:pPr>
        <w:pStyle w:val="Normal"/>
        <w:jc w:val="both"/>
        <w:rPr/>
      </w:pPr>
      <w:r>
        <w:rPr/>
        <w:tab/>
        <w:t>4. 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hyperlink w:anchor="P1053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 бюджетной классификации расходов бюджетов Российской Федерации на 2025 год и плановый период 2026–2027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ведомственную структуру расходов бюджета сельсовета на 2025 год и плановый период 2026–2027 годов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–2027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общий объем средств бюджета сельсовета на исполнение публичных нормативных обязательств сельсовета на 2025-2027 годы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 в соответствии с пунктом 3 статьи 217 Бюджетного кодекса Российской Федерации, Глава администрации Проточенского сельсовета, осуществляющий составление и организацию исполнения  местного бюджета, вправе в ходе исполнения настоящего Решения вносить изменения в сводную бюджетную роспись бюджета сельсовета на 2025 год и плановый период 2026 – 2027 годов без внесения изменений в решение о бюджет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зменения типа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случаях перераспределения </w:t>
      </w:r>
      <w:r>
        <w:rPr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размеры должностных окладов по должностям муниципальной службы, проиндексированные в 2020, 2022, 2023 годах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на коэффициент, равный 1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овом периоде 2026–2027 годов на коэффициент, равный 1.</w:t>
      </w:r>
    </w:p>
    <w:p>
      <w:pPr>
        <w:pStyle w:val="Normal"/>
        <w:ind w:firstLine="720"/>
        <w:jc w:val="both"/>
        <w:rPr/>
      </w:pPr>
      <w:r>
        <w:rPr/>
        <w:t>8. Заработная плата работников муниципальных учреждений поселени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на коэффициент, равный 1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6–2027 годов на коэффициент, равный 1.</w:t>
      </w:r>
    </w:p>
    <w:p>
      <w:pPr>
        <w:pStyle w:val="Normal"/>
        <w:ind w:firstLine="709"/>
        <w:jc w:val="both"/>
        <w:rPr/>
      </w:pPr>
      <w:r>
        <w:rPr/>
        <w:t>9. Установить, что средства, полученные казенными учреждениями, находящимися в ведении Проточенского сельсовета и финансируемые за счет средств бюджета сельсовета (далее местные учреждения) от предпринимательской и иной приносящий доход деятельности, подлежат отражению в доходах бюджета сельсовета, учитываются на лицевых счетах, открытых им в органе, осуществляющи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/>
      </w:pPr>
      <w:r>
        <w:rPr/>
        <w:t>10. 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/>
      </w:pPr>
      <w:r>
        <w:rPr/>
        <w:tab/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ind w:firstLine="709"/>
        <w:jc w:val="both"/>
        <w:rPr/>
      </w:pPr>
      <w:r>
        <w:rPr/>
        <w:t>11. Установить, что кассовое обслуживание исполнения бюджета сельсовета с внесением изменений в части проведения и учета операций по кассовым выплатам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/>
      </w:pPr>
      <w:r>
        <w:rPr/>
        <w:t>Остатки средств бюджета сельсовета на 1 января 2025 года, 1 января 2026 года, 1 января 2027 года в полном объеме направляются на покрытие временных кассовых разрывов, возникающих в ходе исполнения бюджета сельсовета в 2025, 2026, 2027 годах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е целевое назначение.</w:t>
      </w:r>
    </w:p>
    <w:p>
      <w:pPr>
        <w:pStyle w:val="Normal"/>
        <w:ind w:firstLine="720"/>
        <w:jc w:val="both"/>
        <w:rPr/>
      </w:pPr>
      <w:r>
        <w:rPr/>
        <w:t>1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роточенского сельсовета за счет утвержденных им бюджетным ассигнованиям на 2025 год.</w:t>
      </w:r>
    </w:p>
    <w:p>
      <w:pPr>
        <w:pStyle w:val="Normal"/>
        <w:jc w:val="both"/>
        <w:rPr/>
      </w:pPr>
      <w:r>
        <w:rPr/>
        <w:tab/>
        <w:t>13. Утвердить 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5 год и плановый период 2026-2027 годы, согласно приложению № 6 к настоящему решению.</w:t>
      </w:r>
    </w:p>
    <w:p>
      <w:pPr>
        <w:pStyle w:val="Normal"/>
        <w:jc w:val="both"/>
        <w:rPr/>
      </w:pPr>
      <w:r>
        <w:rPr/>
        <w:tab/>
        <w:t>14.Утвердить объем бюджетных ассигнований дорожного фонда Проточенского сельсовета на 2025 год в сумме 821,2 тыс. рублей, на 2026 год 833,0 тыс. рублей, на 2027 год 845,3 тыс. рублей.</w:t>
      </w:r>
    </w:p>
    <w:p>
      <w:pPr>
        <w:pStyle w:val="Normal"/>
        <w:ind w:firstLine="720"/>
        <w:jc w:val="both"/>
        <w:rPr/>
      </w:pPr>
      <w:r>
        <w:rPr/>
        <w:t xml:space="preserve">15. Установить, что в расходной части бюджета сельсовета предусматривается резервный фонд Администрации Проточенского сельсовета на 2025 год в сумме 1,0 тыс. рублей на плановый период 2026-2027 гг. в сумме 1,0 тыс. рублей ежегодно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6. Установить верхний предел муниципального внутреннего долга Проточенского сельсовет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01 января 2026 г. в сумме 0,0 тыс. рублей, в том числе по муниципальным гарантиям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01 января 2027 г. в сумме 0,0 тыс. рублей, в том числе по муниципальным гарантиям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01 января 2028 г. в сумме 0,0 тыс. 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/>
        <w:tab/>
        <w:t>17. Администрация сельсовета ежеквартально представляет для публикации  в средствах массовой информации  сведения о ходе исполнения бюджета сельсовета в 2025 году по основным параметрам.</w:t>
      </w:r>
    </w:p>
    <w:p>
      <w:pPr>
        <w:pStyle w:val="Normal"/>
        <w:jc w:val="both"/>
        <w:rPr/>
      </w:pPr>
      <w:r>
        <w:rPr/>
        <w:tab/>
        <w:t>18. Контроль за исполнением данного решения возложить на постоянную комиссию по социально-экономическому развитию, финансам и бюджету.</w:t>
      </w:r>
    </w:p>
    <w:p>
      <w:pPr>
        <w:pStyle w:val="Normal"/>
        <w:jc w:val="both"/>
        <w:rPr/>
      </w:pPr>
      <w:r>
        <w:rPr/>
        <w:tab/>
        <w:t>19. Решение вступает в силу с 01 января 2025 года и подлежит опубликованию в общественно-политической газете «Проточен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</w:t>
      </w:r>
    </w:p>
    <w:p>
      <w:pPr>
        <w:pStyle w:val="Normal"/>
        <w:ind w:firstLine="720"/>
        <w:jc w:val="both"/>
        <w:rPr/>
      </w:pPr>
      <w:r>
        <w:rPr/>
        <w:t xml:space="preserve">Проточенского сельского </w:t>
      </w:r>
    </w:p>
    <w:p>
      <w:pPr>
        <w:pStyle w:val="Normal"/>
        <w:ind w:firstLine="720"/>
        <w:jc w:val="both"/>
        <w:rPr/>
      </w:pPr>
      <w:r>
        <w:rPr/>
        <w:t xml:space="preserve">Совета депутатов </w:t>
      </w:r>
    </w:p>
    <w:p>
      <w:pPr>
        <w:sectPr>
          <w:type w:val="nextPage"/>
          <w:pgSz w:w="11906" w:h="16838"/>
          <w:pgMar w:left="1021" w:right="851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ind w:firstLine="720"/>
        <w:jc w:val="both"/>
        <w:rPr/>
      </w:pPr>
      <w:r>
        <w:rPr/>
        <w:t>Глава сельсовета                         ______________           Т.Д. Симахина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0" w:leader="none"/>
        </w:tabs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6"/>
      </w:tblGrid>
      <w:tr>
        <w:trPr>
          <w:trHeight w:val="2043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spacing w:lineRule="exact" w:line="324"/>
              <w:ind w:right="-66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т    26.12.2024 г.  № 37-102     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spacing w:lineRule="exact" w:line="324"/>
              <w:ind w:right="-66" w:hanging="0"/>
              <w:jc w:val="right"/>
              <w:rPr/>
            </w:pPr>
            <w:r>
              <w:rPr>
                <w:color w:val="000000"/>
                <w:spacing w:val="-2"/>
              </w:rPr>
              <w:t>«О бюджете сельсовета на 2025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/>
            </w:pPr>
            <w:r>
              <w:rPr>
                <w:color w:val="000000"/>
                <w:spacing w:val="-2"/>
              </w:rPr>
              <w:t>и плановый период 2026-2027 годов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овета в 2025 году и плановом периоде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539"/>
        <w:gridCol w:w="540"/>
        <w:gridCol w:w="720"/>
        <w:gridCol w:w="540"/>
        <w:gridCol w:w="540"/>
        <w:gridCol w:w="720"/>
        <w:gridCol w:w="653"/>
        <w:gridCol w:w="5243"/>
        <w:gridCol w:w="1260"/>
        <w:gridCol w:w="1260"/>
        <w:gridCol w:w="1260"/>
        <w:gridCol w:w="12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4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23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734"/>
      </w:tblGrid>
      <w:tr>
        <w:trPr>
          <w:trHeight w:val="1682" w:hRule="atLeast"/>
        </w:trPr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Прот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вета депутатов                                                                                                                                                                       От    26.12.2024 г.  № 37-102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ельсовета на 2025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6-2027 годов»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ind w:left="-468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Доходы бюджета сельсовета на 2025 год и плановый период 2026-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0"/>
        <w:gridCol w:w="3780"/>
        <w:gridCol w:w="1535"/>
        <w:gridCol w:w="1417"/>
        <w:gridCol w:w="992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ind w:left="96" w:hanging="96"/>
              <w:jc w:val="center"/>
              <w:rPr/>
            </w:pPr>
            <w:r>
              <w:rPr>
                <w:sz w:val="18"/>
                <w:szCs w:val="18"/>
              </w:rPr>
              <w:t>202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427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381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474840" \l "l369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>
                <w:sz w:val="18"/>
                <w:szCs w:val="18"/>
              </w:rPr>
              <w:t xml:space="preserve"> Нал</w:t>
            </w:r>
            <w:r>
              <w:rPr>
                <w:color w:val="000000"/>
                <w:sz w:val="18"/>
                <w:szCs w:val="18"/>
              </w:rPr>
              <w:t>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82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2 1 03 0226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1,2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7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2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2</w:t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10 75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по созданию и обеспечению деятельности административных комисс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10 80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2 49999 10 905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в рамках подпрограммы «Обеспечение сохранности, модернизации и развитие сети автомобильных дорог района» муниципальной программы «Развитие транспортной системы Бирилюсского района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3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7 0500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7 0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4,5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Проточ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26.12.2024 г.  № 37-102      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/>
        <w:t>«О бюджете сельсовета на 2025 год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/>
        <w:t>и плановый период 2026-2027 годов»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и плановый период 2026-2027 годов     </w:t>
      </w:r>
    </w:p>
    <w:p>
      <w:pPr>
        <w:pStyle w:val="Normal"/>
        <w:jc w:val="right"/>
        <w:rPr/>
      </w:pPr>
      <w:r>
        <w:rPr/>
        <w:t xml:space="preserve">(тыс. рублей)                                              </w:t>
      </w:r>
    </w:p>
    <w:tbl>
      <w:tblPr>
        <w:tblW w:w="10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1260"/>
        <w:gridCol w:w="144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1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23"/>
      </w:tblGrid>
      <w:tr>
        <w:trPr>
          <w:trHeight w:val="1980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ен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  от  26.12.2024 г.  № 37-102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5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6-2027 годов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сельсовета на 2025 год и плановый период 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6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851"/>
        <w:gridCol w:w="850"/>
        <w:gridCol w:w="1276"/>
        <w:gridCol w:w="851"/>
        <w:gridCol w:w="992"/>
        <w:gridCol w:w="992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умма на 2027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4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5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в границах населенных пунктов поселения за счет иного межбюд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в границах населенных пунктов поселения за счет акцизо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осел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35"/>
      </w:tblGrid>
      <w:tr>
        <w:trPr>
          <w:trHeight w:val="1627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Проточе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.12.2024 г.  № 37-102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5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6-2027 годов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 разделам, подразделам классификации расходов бюджета сельсовета на 2025 год и плановый  период 2026-2027 годов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276"/>
        <w:gridCol w:w="988"/>
        <w:gridCol w:w="997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на          2027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2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21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21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3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комплексного благоустройства территории Проточен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в границах населенных пунктов поселения за счет иного межбюд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Д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Д0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в границах населенных пунктов поселения за счет акцизо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Д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Д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Д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о поселения</w:t>
            </w:r>
            <w:r>
              <w:rPr>
                <w:sz w:val="18"/>
                <w:szCs w:val="18"/>
              </w:rPr>
              <w:t xml:space="preserve"> в рамк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о кладбища</w:t>
            </w:r>
            <w:r>
              <w:rPr>
                <w:sz w:val="18"/>
                <w:szCs w:val="18"/>
              </w:rPr>
              <w:t xml:space="preserve"> в рамк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администрации 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5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5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5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Проточ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24 г.  № 37-102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6-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5 год и плановый период 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134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2:00Z</dcterms:created>
  <dc:creator>user</dc:creator>
  <dc:description/>
  <cp:keywords/>
  <dc:language>en-US</dc:language>
  <cp:lastModifiedBy>User</cp:lastModifiedBy>
  <cp:lastPrinted>2024-12-26T15:30:00Z</cp:lastPrinted>
  <dcterms:modified xsi:type="dcterms:W3CDTF">2024-12-26T08:31:00Z</dcterms:modified>
  <cp:revision>295</cp:revision>
  <dc:subject/>
  <dc:title/>
</cp:coreProperties>
</file>