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ЯРСКИЙ КРА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ИРИЛЮССКИЙ РАЙОН </w:t>
        <w:br/>
        <w:t>АДМИНИСТРАЦИЯ   ПРОТОЧЕНСКОГО  СЕЛЬСОВЕТ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3.11.2024 г.                                п. Проточный                                            № 27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trongEmphasis"/>
          <w:sz w:val="28"/>
          <w:szCs w:val="28"/>
        </w:rPr>
        <w:t xml:space="preserve">Об одобрении </w:t>
      </w:r>
      <w:r>
        <w:rPr>
          <w:b/>
          <w:sz w:val="28"/>
          <w:szCs w:val="28"/>
        </w:rPr>
        <w:t>прогноза социально-экономического развития Проточенского сельсовета на 2025 год и плановый период 2026–2027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72, 173, 184.2 Бюджетного Кодекса Российской Федерации, Положением о бюджетном процессе в Проточенском сельсовете, руководствуясь Уставом Проточенского сельсовета, ПОСТАНОВЛЯЮ:</w:t>
      </w:r>
    </w:p>
    <w:p>
      <w:pPr>
        <w:pStyle w:val="Style15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. Одобр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Проточенского сельсовета на 2025 год и плановый период 2026–2027 годы, согласно прилож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Проточенского сельсовета на 2025 год и плановый период 2026–2027 годы как исходную базу для разработки проекта бюджета Проточенского сельсовета на 2025 год и плановый период 2026–2027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ноз социально-экономического развития Проточенского сельсовета на 2025 год и плановый период 2026–2027 годы в Проточенский сельский Совет депутатов, одновременно с проектом бюджета Проточенского сельсовета на 2025 год и плановый период 2026–2027 годы.</w:t>
      </w:r>
    </w:p>
    <w:p>
      <w:pPr>
        <w:pStyle w:val="Style15"/>
        <w:shd w:fill="FFFFFF" w:val="clear"/>
        <w:tabs>
          <w:tab w:val="clear" w:pos="708"/>
          <w:tab w:val="left" w:pos="900" w:leader="none"/>
        </w:tabs>
        <w:spacing w:before="0" w:after="0"/>
        <w:ind w:firstLine="539"/>
        <w:jc w:val="both"/>
        <w:rPr>
          <w:rFonts w:ascii="Arial" w:hAnsi="Arial" w:cs="Arial"/>
          <w:color w:val="282828"/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вступает в силу со дня подписания, подлежит опубликованию в общественно-политической газете Проточенского сельсовета «Проточенский вестник» и</w:t>
      </w:r>
      <w:r>
        <w:rPr>
          <w:rFonts w:eastAsia="Calibri"/>
          <w:sz w:val="28"/>
          <w:szCs w:val="28"/>
          <w:lang w:eastAsia="en-US"/>
        </w:rPr>
        <w:t xml:space="preserve"> размещению на официальном сайте Проточенского сельсовета </w:t>
      </w:r>
      <w:hyperlink r:id="rId2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protochenskij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04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web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gosuslugi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sz w:val="28"/>
            <w:szCs w:val="28"/>
            <w:lang w:eastAsia="en-US"/>
          </w:rPr>
          <w:t>/</w:t>
        </w:r>
      </w:hyperlink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shd w:fill="FFFFFF" w:val="clear"/>
        <w:spacing w:before="0" w:after="150"/>
        <w:jc w:val="both"/>
        <w:rPr>
          <w:rFonts w:ascii="Arial" w:hAnsi="Arial" w:eastAsia="Calibri" w:cs="Arial"/>
          <w:color w:val="282828"/>
          <w:sz w:val="27"/>
          <w:szCs w:val="27"/>
          <w:lang w:eastAsia="en-US"/>
        </w:rPr>
      </w:pPr>
      <w:r>
        <w:rPr>
          <w:rFonts w:eastAsia="Calibri" w:cs="Arial" w:ascii="Arial" w:hAnsi="Arial"/>
          <w:color w:val="282828"/>
          <w:sz w:val="27"/>
          <w:szCs w:val="27"/>
          <w:lang w:eastAsia="en-US"/>
        </w:rPr>
      </w:r>
    </w:p>
    <w:p>
      <w:pPr>
        <w:pStyle w:val="Style15"/>
        <w:shd w:fill="FFFFFF" w:val="clear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ченского сельсовета                                 Т.Д. Сим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роточенского сельсовета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27 от 13.11.2024г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 социально-экономического развития Проточенского сельсовета на 2025 год и плановый период 2026–2027 годы</w:t>
      </w:r>
    </w:p>
    <w:p>
      <w:pPr>
        <w:pStyle w:val="Normal"/>
        <w:ind w:left="-720" w:right="-2" w:firstLine="720"/>
        <w:jc w:val="both"/>
        <w:rPr>
          <w:rStyle w:val="StrongEmphasis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щая площадь земель </w:t>
      </w:r>
      <w:r>
        <w:rPr>
          <w:sz w:val="24"/>
          <w:szCs w:val="24"/>
        </w:rPr>
        <w:t>Проточенского сельсовета составляет 268875,9 га (22,8 % от общей площади Бирилюсского района).</w:t>
      </w:r>
    </w:p>
    <w:p>
      <w:pPr>
        <w:pStyle w:val="Default"/>
        <w:ind w:left="-720" w:right="-2" w:firstLine="720"/>
        <w:jc w:val="both"/>
        <w:rPr/>
      </w:pPr>
      <w:r>
        <w:rPr>
          <w:rFonts w:cs="Times New Roman" w:ascii="Times New Roman" w:hAnsi="Times New Roman"/>
        </w:rPr>
        <w:t>Административным центром Проточенского сельсовета является: п. Проточный.</w:t>
      </w:r>
    </w:p>
    <w:p>
      <w:pPr>
        <w:pStyle w:val="Default"/>
        <w:ind w:left="-720" w:right="-2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территория муниципального образования  состоит из 3 населенных пунктов: п. Проточный, д. Бор, д. Сопка.</w:t>
      </w:r>
    </w:p>
    <w:p>
      <w:pPr>
        <w:pStyle w:val="Normal"/>
        <w:ind w:left="-720" w:right="-2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бщая численность постоянного населения муниципального образования на 01.01.2024г. составляет – 166 человек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сновной целью мероприятий, направленных на социально-экономическое развитие Проточенского сельсовета является создание базы для устойчивого социально - экономического развития Проточенского сельсовета, увеличение денежных поступлений в местный бюджет, решение социально-экономических проблем населения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Приоритетными направлениями развития Проточенского сельсовета на 2025 и плановый период 2026-2027 годов являются: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-сохранение человеческого потенциала, улучшение количественных и качественных характеристик уровня жизни населения, повышение уровня здоровья, работоспособности и творческой активности;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доходов бюджета, повышение собираемости местных налогов и сборов и оптимизация расходов;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- обеспечение сохранности, модернизация и развитие улично-дорожной сети, повышение комплексной безопасности дорожного движения;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-проведение запланированных мероприятий по благоустройству Проточенского сельсовета;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федеральных и краевых программах;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е физкультурно-массовой, оздоровительной и спортивной работы, детско-юношеского спорта, пропаганда здорового образа жизни;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звитие культуры и искусства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Комплекс мероприятий, направленных на социально-экономическое развитие Проточенского сельсовета носит открытый характер, предполагает возможность его дополнения другими направлениями и проектами при условии их соответствия целям и задачам развития Проточенского сельсовета.</w:t>
      </w:r>
    </w:p>
    <w:p>
      <w:pPr>
        <w:pStyle w:val="Normal"/>
        <w:tabs>
          <w:tab w:val="clear" w:pos="708"/>
          <w:tab w:val="left" w:pos="180" w:leader="none"/>
          <w:tab w:val="left" w:pos="9214" w:leader="none"/>
        </w:tabs>
        <w:ind w:left="-720" w:firstLine="720"/>
        <w:rPr>
          <w:sz w:val="24"/>
          <w:szCs w:val="24"/>
        </w:rPr>
      </w:pPr>
      <w:r>
        <w:rPr>
          <w:sz w:val="24"/>
          <w:szCs w:val="24"/>
        </w:rPr>
        <w:t>Основные задачи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и обслуживание уличного осв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ое благоустройство территории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ервичных мер пожарной безопасности в границах населенных пунктов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 жизни населения, обеспечения его услугами связи, торговли и бытов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851" w:leader="none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жителей поселения услугами учреждений культуры, обеспечение условий для развития физической культуры и спорта.</w:t>
      </w:r>
    </w:p>
    <w:p>
      <w:pPr>
        <w:pStyle w:val="Normal"/>
        <w:tabs>
          <w:tab w:val="clear" w:pos="708"/>
          <w:tab w:val="left" w:pos="180" w:leader="none"/>
          <w:tab w:val="left" w:pos="9214" w:leader="none"/>
        </w:tabs>
        <w:ind w:left="-720" w:firstLine="720"/>
        <w:jc w:val="both"/>
        <w:rPr>
          <w:rStyle w:val="StrongEmphasis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воочередное направление средств направлено на выполнение бюджетных обязательств по выплате заработной платы, оплате коммунальных услуг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/>
      </w:pPr>
      <w:r>
        <w:rPr>
          <w:b/>
          <w:color w:val="1B1303"/>
          <w:sz w:val="24"/>
          <w:szCs w:val="24"/>
          <w:shd w:fill="FFFFFF" w:val="clear"/>
        </w:rPr>
        <w:t>Бюджет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Прогноз доходов бюджета сельсовета сформирован в соответствии с порядком и нормативами распределения доходных источников, установленными законодательством РФ, а так же с учетом изменений законодательства Российской Федерации, Красноярского края в сфере налогов и сборов, межбюджетных отношений, а также основных направлений бюджетной и налоговой политики на 2025 год и плановый период 2026 и 2027 годов.</w:t>
      </w:r>
    </w:p>
    <w:p>
      <w:pPr>
        <w:pStyle w:val="Normal"/>
        <w:ind w:left="-709" w:firstLine="709"/>
        <w:jc w:val="both"/>
        <w:rPr/>
      </w:pPr>
      <w:r>
        <w:rPr>
          <w:sz w:val="24"/>
          <w:szCs w:val="24"/>
        </w:rPr>
        <w:t>Формирование доходов бюджета сельсовета произведено в соответствии с приказами Министерства финансов Российской Федерации от 24.05.2022 № 82н «О Порядке формирования и применения кодов бюджетной классификации Российской Федерации, их структуре и принципах назначения» (в редакции от 15.04.2024 № 44н) и от 10.06.2024 № 85н «Об утверждении кодов (перечней кодов) бюджетной классификации Российской Федерации на 2025 год (на 2025 год и на плановый период 2026 и 2027 годов)» и с учетом сопоставительной таблицы целевых статей расходов и кодов видов доходов, применяющихся при составлении и исполнении бюджетов бюджетной системы Российской Федерации, начиная с бюджетов на 2025 год и плановый период 2026 и 2027 годов, размещенной на официальном сайте Министерства финансов Российской Федерации.</w:t>
      </w:r>
    </w:p>
    <w:p>
      <w:pPr>
        <w:pStyle w:val="Heading3"/>
        <w:tabs>
          <w:tab w:val="clear" w:pos="708"/>
          <w:tab w:val="left" w:pos="9214" w:leader="none"/>
        </w:tabs>
        <w:spacing w:before="0" w:after="0"/>
        <w:ind w:left="-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 на доходы физических лиц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autoSpaceDE w:val="false"/>
        <w:ind w:left="-709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суммы налога на доходы физических лиц произведен в соответствии с действующим налоговым и бюджетным законодательством с учетом изменений, вступающих в действие в очередном финансовом году и плановом периоде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 xml:space="preserve">Прогноз поступления налога на доходы физических лиц с доходов, источником которых является налоговый агент (подстатья 1 01 02010), на 2025-2027 годы определен исходя из прогнозируемого фонда оплаты труда с применением расчет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. </w:t>
      </w:r>
    </w:p>
    <w:p>
      <w:pPr>
        <w:pStyle w:val="Normal"/>
        <w:tabs>
          <w:tab w:val="clear" w:pos="708"/>
          <w:tab w:val="left" w:pos="1557" w:leader="none"/>
        </w:tabs>
        <w:ind w:left="-709" w:firstLine="709"/>
        <w:jc w:val="both"/>
        <w:rPr/>
      </w:pPr>
      <w:r>
        <w:rPr>
          <w:color w:val="000000"/>
          <w:sz w:val="24"/>
          <w:szCs w:val="24"/>
        </w:rPr>
        <w:t>Фонд заработной платы всех работников по полному кругу организаций в 2025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составит 22133,5 тыс. рублей, поступление налога прогнозируется в сумме 54,5 тыс. рублей. Незначительная отрицательная динамика поступления налога в прогнозируемом периоде будет определяться главным образом увеличением с 1 января 2025 года стандартного вычета на второго и последующих детей и лимита доходов, до которого он предоставляется.</w:t>
      </w:r>
    </w:p>
    <w:p>
      <w:pPr>
        <w:pStyle w:val="Normal"/>
        <w:tabs>
          <w:tab w:val="clear" w:pos="708"/>
          <w:tab w:val="left" w:pos="1557" w:leader="none"/>
        </w:tabs>
        <w:ind w:left="-70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робный расчет представлен в пояснительной записке к проекту бюджет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sz w:val="24"/>
          <w:szCs w:val="24"/>
        </w:rPr>
        <w:t>Налог на доходы физических лиц запланирован на 2025-2027 годы в размере 54 500,00 рублей ежегодно. Учтено погашение недоимки на 2025–2027 годы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ноз поступления налога на доходы физических лиц  представлен на графике. 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-72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361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9214" w:leader="none"/>
        </w:tabs>
        <w:spacing w:before="0" w:after="0"/>
        <w:ind w:left="-720" w:firstLine="72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Акцизы по подакцизным товарам (продукции), производимым на территории Российской Федерации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sz w:val="24"/>
          <w:szCs w:val="24"/>
        </w:rPr>
        <w:t>Расчет прогноза поступления акцизов на нефтепродукты в бюджет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произведен исходя из доходов бюджетов муниципальных образований Красноярского края от уплаты акцизов на нефтепродукты, производимые на территории Российской Федерации, с учетом размеров дифференцированных нормативов отчислений в бюджеты сельских поселений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бюджета Проточенского сельсовета от уплаты акцизов на нефтепродукты, производимые на территории Российской Федерации, по подстатьям бюджетной классификации на 2025 год и плановый период 2026-2027 годов, представлены в диаграмме</w:t>
      </w:r>
      <w:r>
        <w:rPr>
          <w:color w:val="FF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44235" cy="393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ind w:left="-720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Доходная часть бюджета сельсовета в 2025 году и плановом периоде 2026-2027гг. сформирована из налоговых и неналоговых доходов и безвозмездных поступлений. Плановые показатели представлены в таблиц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14" w:leader="none"/>
        </w:tabs>
        <w:ind w:left="-720" w:firstLine="720"/>
        <w:jc w:val="right"/>
        <w:rPr/>
      </w:pPr>
      <w:r>
        <w:rPr/>
        <w:t>(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1276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План на 2027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5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545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/>
            </w:pPr>
            <w:r>
              <w:rPr/>
              <w:t>Акцизы по подакцизным това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294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30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318800,00</w:t>
            </w:r>
          </w:p>
        </w:tc>
      </w:tr>
      <w:tr>
        <w:trPr>
          <w:trHeight w:val="27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Итого 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49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3300,0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0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66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581200,00</w:t>
            </w:r>
          </w:p>
        </w:tc>
      </w:tr>
      <w:tr>
        <w:trPr>
          <w:trHeight w:val="19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5450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Структура доходов бюджета сельсовета на 2025 год приведена в диаграмме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26075" cy="3122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12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ительных изменений в структуре доходов в плановом периоде 2026-2027 годов не ожидаетс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Проточенского сельского отражают приоритеты социально-экономического развития муниципального образования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sz w:val="24"/>
          <w:szCs w:val="24"/>
        </w:rPr>
        <w:t xml:space="preserve">Прогноз расходов бюджета Проточенского сельсовета на 2025 год и плановый период 2026–2027 годов рассчитан на основе базового объема расходов бюджета 2024 года с учетом индексации определенных направлений расходов. Так же в предстоящем бюджетном цикле сохраняется программный принцип формирования расходов в рамках  муниципальных программ, утвержденных Администрацией Проточенского сельсовета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В 2025 году и плановом периоде 2026-2027 годов планируется реализация 2 муниципальных программ Проточенского сельсовета</w:t>
      </w:r>
      <w:r>
        <w:rPr>
          <w:bCs/>
          <w:sz w:val="24"/>
          <w:szCs w:val="24"/>
        </w:rPr>
        <w:t xml:space="preserve">, а так же непрограммные расходы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bCs/>
          <w:sz w:val="24"/>
          <w:szCs w:val="24"/>
        </w:rPr>
        <w:t>Структура расходов бюджета в разрезе программных и непрограммных направлений расходов на 2025 год представлена на диаграмме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6047740" cy="3365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 программы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развития инфраструктуры территории, привлечения  инвестиций, улучшения качества жизни населения администрация сельсовета проводит мероприятия в целях реализации муниципальных программ: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- «Развитие культуры» на 2025-2027гг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- «Обеспечение жизнедеятельности и безопасности проживания населения на территории Проточенского сельсовета на 2025-2027гг.»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ы в рамках муниципальной программы «Развитие культуры» запланированы на 2025-2027гг. в сумме 2582400,00 рублей ежегодно.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ы в рамках муниципальной программы «Обеспечение жизнедеятельности и безопасности проживания населения на территории Проточенского сельсовета на 2025-2027гг.» запланированы: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5 год – 1186900,00 рублей,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026 год – 1126700,00 рублей,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027 год – 1139000,00 рублей. 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рамках данной программы предусмотрены следующие основные мероприятия: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обеспечению пожарной безопасности, запланировано на 2025-2027 годы – 1200,00 рублей ежегодно;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ероприятия по обеспечению профилактики терроризма и экстремизма, запланировано по 1000,00 руб. ежегодно; 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держание автомобильных дорог поселения, запланировано на 2025 год – 821200,00 рублей, 2026 год – 833000,00 рублей, 2027 год – 845300,00.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- содержание уличного освещения (оплата электроэнергии, приобретение и замена ламп) – по 214700,00 рублей ежегодно;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рочие мероприятия по благоустройству запланировано на 2025-2027 год – 60800,00 рублей ежегодно;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роприятия по благоустройству кладбища</w:t>
      </w: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планировано по 16000,00 руб. ежегодно;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софинансирование расходов, направленных на реализацию мероприятий по поддержке местных инициатив в 2025г. – 72000,00, 2026-2027гг. – 0,00 рублей.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труктура мероприятий в рамках муниципальной программы «Обеспечение жизнедеятельности и безопасности проживания населения на территории Проточенского сельсовета на 2025-2027гг.» приведена на диаграмме.</w:t>
      </w:r>
    </w:p>
    <w:p>
      <w:pPr>
        <w:pStyle w:val="Heading"/>
        <w:tabs>
          <w:tab w:val="clear" w:pos="708"/>
          <w:tab w:val="left" w:pos="709" w:leader="none"/>
          <w:tab w:val="left" w:pos="9214" w:leader="none"/>
        </w:tabs>
        <w:ind w:left="-720"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939790" cy="3584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8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  <w:tab w:val="left" w:pos="9214" w:leader="none"/>
          <w:tab w:val="left" w:pos="9356" w:leader="none"/>
        </w:tabs>
        <w:ind w:left="-72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ализация  программных мероприятий в соответствии с намеченными целями и задачами позволит улучшить социальное благосостояние населения, улучшить экологическое и эстетическое состояние населенных пунктов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Плановые показатели расходов бюджета сельсовета на 2025 год и плановый период 2026-2027гг.  представлены в таблице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14" w:leader="none"/>
        </w:tabs>
        <w:ind w:left="-720" w:firstLine="720"/>
        <w:jc w:val="right"/>
        <w:rPr/>
      </w:pPr>
      <w:r>
        <w:rPr/>
        <w:t>(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5"/>
        <w:gridCol w:w="1276"/>
        <w:gridCol w:w="12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72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План на 2027 год</w:t>
            </w:r>
          </w:p>
        </w:tc>
      </w:tr>
      <w:tr>
        <w:trPr>
          <w:trHeight w:val="16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5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85400,00</w:t>
            </w:r>
          </w:p>
        </w:tc>
      </w:tr>
      <w:tr>
        <w:trPr>
          <w:trHeight w:val="4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16030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16030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160300,00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  Российской Федерации, местных администр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314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3142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3142100,00</w:t>
            </w:r>
          </w:p>
        </w:tc>
      </w:tr>
      <w:tr>
        <w:trPr>
          <w:trHeight w:val="92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4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48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482000,00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5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0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14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9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2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>
                <w:b/>
              </w:rPr>
              <w:t>2200,00</w:t>
            </w:r>
          </w:p>
        </w:tc>
      </w:tr>
      <w:tr>
        <w:trPr>
          <w:trHeight w:val="2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426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1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453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82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83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8453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1500,00</w:t>
            </w:r>
          </w:p>
        </w:tc>
      </w:tr>
      <w:tr>
        <w:trPr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36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29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291500,0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8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8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82400,0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258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2582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2582400,00</w:t>
            </w:r>
          </w:p>
        </w:tc>
      </w:tr>
      <w:tr>
        <w:trPr>
          <w:trHeight w:val="18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217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/>
            </w:pPr>
            <w:r>
              <w:rPr/>
              <w:t>447700,00</w:t>
            </w:r>
          </w:p>
        </w:tc>
      </w:tr>
      <w:tr>
        <w:trPr>
          <w:trHeight w:val="121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65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827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954500,00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уктура расходов Проточенского сельсовета разделам и подразделам бюджетной классификации расходов на 2025 год представлена на диаграмм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214" w:leader="none"/>
        </w:tabs>
        <w:ind w:left="-720" w:firstLine="72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939790" cy="3550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55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 xml:space="preserve">Значительных изменений в структуре расходов в плановом периоде 2026-2027 годов не ожидается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мография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обое место в формировании численности населения поселения занимают миграционные процессы. Основными миграционными потоками остаются внутрироссийские перемещения. Преимущественно выезжают за пределы поселения лица высококвалифицированные, в трудоспособном возрасте, конкурентоспособные на рынке труда центральных областей России, что серьезно снижает трудовой потенциал поселения.</w:t>
      </w:r>
    </w:p>
    <w:p>
      <w:pPr>
        <w:pStyle w:val="Normal"/>
        <w:ind w:left="-720" w:right="-2" w:firstLine="720"/>
        <w:jc w:val="both"/>
        <w:rPr/>
      </w:pPr>
      <w:r>
        <w:rPr>
          <w:sz w:val="24"/>
          <w:szCs w:val="24"/>
        </w:rPr>
        <w:t xml:space="preserve">Общая численность постоянного населения муниципального образования на 01.01.2024г. составляла – 166 человек. Численность населения на территории сельсовета за 10 месяцев 2024 года не изменилась (выбыло 0 человека, прибыло 0 человек, умерло 0 человека, родилось 0 человек). По итогам 2024 года естественный прирост составит 0,00%. По итогам 10 месяцев 2024 года общая численность составила 166 человек, в том числе – 70 мужчина и 96 женщин. Удельный вес населения сельсовета в общей численности населения района составляет около 2,0%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роточенского сельсовета прослеживается ежегодное сокращение среднегодовой численности постоянного населения. Такая тенденция связана в основном за счет  естественной убыли жителей (смертность превышает рождаемость). Также на сокращение среднегодовой численности постоянного населения влияет миграционный отток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растная структура населения сельсовета приведена на диаграмме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146675" cy="2830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6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Численность работников, занятых в отраслях экономики составляет 55 человек. Уровень зарегистрированной безработицы 0,60 %. Увеличения, либо снижения вышеуказанных показателей по итогу 2024 года не ожидается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/>
      </w:pPr>
      <w:r>
        <w:rPr>
          <w:b/>
          <w:sz w:val="24"/>
          <w:szCs w:val="24"/>
        </w:rPr>
        <w:t>Сельское хозяйство</w:t>
      </w:r>
    </w:p>
    <w:p>
      <w:pPr>
        <w:pStyle w:val="Normal"/>
        <w:tabs>
          <w:tab w:val="clear" w:pos="708"/>
          <w:tab w:val="left" w:pos="2740" w:leader="none"/>
          <w:tab w:val="left" w:pos="9214" w:leader="none"/>
        </w:tabs>
        <w:autoSpaceDE w:val="false"/>
        <w:ind w:left="-720" w:firstLine="720"/>
        <w:jc w:val="both"/>
        <w:rPr>
          <w:sz w:val="24"/>
          <w:szCs w:val="24"/>
        </w:rPr>
      </w:pPr>
      <w:r>
        <w:rPr>
          <w:color w:val="1B1303"/>
          <w:sz w:val="24"/>
          <w:szCs w:val="24"/>
          <w:shd w:fill="FFFFFF" w:val="clear"/>
        </w:rPr>
        <w:t>Сельское хозяйство на территории сельсовета представлено личными подсобными хозяйствами, которые занимаются животноводством и растениеводством. В 2024 году количество ЛПХ составило 62 единицы. К 2027 году возможно сокращения числа ЛПХ на 4-5 единиц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нспорт и связь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ршрутная сеть пассажирского автомобильного транспорта в зимнее время представлена одним маршрутом  между населенными пунктами: Новобирилюссы – Проточный, в летнее время водным транспортом.</w:t>
      </w:r>
    </w:p>
    <w:p>
      <w:pPr>
        <w:pStyle w:val="Normal"/>
        <w:ind w:left="-720" w:right="-2" w:firstLine="720"/>
        <w:jc w:val="both"/>
        <w:rPr>
          <w:b/>
          <w:b/>
          <w:i/>
          <w:i/>
          <w:sz w:val="24"/>
          <w:szCs w:val="24"/>
        </w:rPr>
      </w:pPr>
      <w:r>
        <w:rPr>
          <w:color w:val="212529"/>
          <w:sz w:val="24"/>
          <w:szCs w:val="24"/>
          <w:shd w:fill="FFFFFF" w:val="clear"/>
        </w:rPr>
        <w:t>В рамках проекта по устранению цифрового неравенства, который реализуют Минцифры РФ и ПАО «Ростелеком», в 2024 году население муниципального образования было обеспечено мобильной связью.</w:t>
      </w:r>
    </w:p>
    <w:p>
      <w:pPr>
        <w:pStyle w:val="Normal"/>
        <w:autoSpaceDE w:val="false"/>
        <w:ind w:left="-720" w:right="-2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Так же в населенном пункте д. Сопка, установлен таксофоны спутниковой связи ООО «Спутниковая связь»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На территории сельсовета работает одно отделение почтовой связи. В сети почтовой связи предоставляется прием различных видов платежей, распространение лотерейных билетов, розничная продажа товар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казание услуги почтовой связи в населенные пункты д. Бор, д. Сопка, осуществляется  с выездом.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орговля и предпринимательство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лое предпринимательство на территории сельсовета в 2024 году  представлено 3 индивидуальными  предпринимателям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идом предпринимательской деятельности является розничная торговля. Все субъекты малого предпринимательства находятся  на территории п. Проточный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раструктура розничной торговли состоит из  3 магазинов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Жилищно-коммунальное хозяйство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На территории Проточенского сельсовета действует: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. Проточном: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колодцев -10,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допровод отсутствует,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- водонапорные башни отсутствуют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одоснабжение жилых домов обеспечивается за счет частных колонок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опление жилых домов – печное.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Отопление учреждений, находящихся на территории сельсовета (школа, дом культуры, библиотека, ПЧ-52, сельская администрация, ОПС) производится за счет индивидуальных котельных учреждений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Образова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ть образовательных учреждений, подведомственных Управлению образования, представлена: 1 общеобразовательным учреждением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ктивными показателями качества образовательных услуг, предоставляемых образовательным учреждением, являются результаты итоговой аттестации. В государственной аттестации в 2024 году приняло  участие 0 учащихся, успешно прошло государственную (итоговую) аттестацию 0 учащихся. Общее количество участников ЕГЭ составляет 0 человек, аттестат о среднем образовании получило 0 выпускников общеобразовательной  школы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 состоянию на 01.11.2024 года в школе обучается 13 детей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щеобразовательная школа подключена к глобальной сети «Интернет»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оточинская средняя общеобразовательная школа лицензирована и аккредитован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За 2024 год 5 педагогических работников образовательных учреждений повысили свою квалификацию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Число работающих пенсионеров в 2024 г. составляет 7 человек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дравоохранение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bCs/>
          <w:color w:val="000000"/>
          <w:sz w:val="24"/>
          <w:szCs w:val="24"/>
        </w:rPr>
        <w:t>На территории Протченского сельсов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имеется 1</w:t>
      </w:r>
      <w:r>
        <w:rPr>
          <w:sz w:val="24"/>
          <w:szCs w:val="24"/>
        </w:rPr>
        <w:t xml:space="preserve"> фельдшерско – акушерский  пункт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омплектованность ФАПа  составляет 100%,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>Была организована работа  по пропаганде здорового образа жизни, мотивирование граждан к личной ответственности  за свое здоровье, отказу от вредных привычек,  информирование населения о вреде употребления табака и алкоголя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формирования в обществе негативного отношения к незаконному потреблению наркотических средств, психотропных веществ и алкоголя проводится разъяснительная работа по профилактике наркомании, пьянства и алкоголизма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культура и спорт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both"/>
        <w:rPr/>
      </w:pPr>
      <w:r>
        <w:rPr>
          <w:sz w:val="24"/>
          <w:szCs w:val="24"/>
        </w:rPr>
        <w:t xml:space="preserve">Основной целью муниципалитета в отрасли развития физической культуры и спорта, реализации молодежной политики является формирование у населения устойчивого интереса к занятиям физической культурой и спортом. Занятия спортом приводит к здоровому образу жизни, развитию материально-технической базы для занятий физической культурой и спортом в образовательных учреждениях и по месту жительства, так же воспитание подрастающего поколения к здоровому образу жизни. На территории сельсовета установлена детская спортивно-игровая площадка, </w:t>
      </w:r>
      <w:r>
        <w:rPr>
          <w:color w:val="000000"/>
          <w:sz w:val="24"/>
          <w:szCs w:val="24"/>
        </w:rPr>
        <w:t xml:space="preserve">где созданы все условия для спортивного развития детей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Культура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территории Проточенского сельсовета располагается  1 сельский Дома культуры, 1 филиал библиотеки. Библиотечный фонд библиотеки насчитывает 7357 экземпляров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населением сельсовета с целью повышения их творческого потенциала сегодня работают специалисты  СДК, библиотеки. По-прежнему важным и актуальным направлением клубной деятельности является антинаркотическая пропаганда. В библиотеках, клубах проходят тематические вечера, беседы, лекции, праздники, концерты, юбилеи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sz w:val="24"/>
          <w:szCs w:val="24"/>
        </w:rPr>
        <w:t xml:space="preserve">В культурно – досуговых учреждениях осуществляют деятельность 11 клубных формирований, в работе которых участвуют 63 человека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sz w:val="24"/>
          <w:szCs w:val="24"/>
        </w:rPr>
        <w:t xml:space="preserve">Мероприятия на платной основе в 2024 году посетили 54 человека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Правонарушен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2024 году на территории сельсовета административной комиссией не рассмотрено правонарушений. 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проблемы развития муниципального образования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результате анализа сформирован ряд общих проблем -  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удаленность от железной дороги – 210 км., удаленность от насыпной автодороги – 55 км., удаленность от асфальтированной дороги – 120км., удаленность от районного центра – 125км, отсутствие сотовой связи.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эффективность управления в целом обусловлено  высоким уровнем дотационности сельсовета; незначительной инвентаризацией земель сельскохозяйственного назначения; основная часть земель территории сельсовета принадлежит гослесфонду;    слабой материально-технической базой учреждений социальной сферы;  низким удельным весом  инвентаризации объектов муниципальной и частной собственности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факторам, сдерживающим развитие отдельных отраслей, относятся высокий износ основных средств в сфере материального производства и невозможность реализации продуктов производства отдельных отраслей в связи с отсутствием дорожного сообщения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/>
      </w:pPr>
      <w:r>
        <w:rPr>
          <w:sz w:val="24"/>
          <w:szCs w:val="24"/>
        </w:rPr>
        <w:t>Кроме вышеназванных проблем существует ряд других:  это  отсутствие возможностей для самореализации молодого поколения; ухудшение демографической ситуации: ежегодный  миграционный отток, старение  населения  сельсовета.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-720"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Одной из основных проблем является недостаточная мотивация к повышению эффективности деятельности.</w:t>
      </w:r>
    </w:p>
    <w:p>
      <w:pPr>
        <w:pStyle w:val="Normal"/>
        <w:tabs>
          <w:tab w:val="clear" w:pos="708"/>
          <w:tab w:val="left" w:pos="9214" w:leader="none"/>
        </w:tabs>
        <w:ind w:left="-720" w:firstLine="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120" w:after="120"/>
      <w:jc w:val="center"/>
      <w:outlineLvl w:val="0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6">
    <w:name w:val="Название объекта"/>
    <w:basedOn w:val="Normal"/>
    <w:next w:val="Normal"/>
    <w:qFormat/>
    <w:pPr>
      <w:ind w:firstLine="72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ochenskij-r04.gosweb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9:00Z</dcterms:created>
  <dc:creator>Проточный</dc:creator>
  <dc:description/>
  <cp:keywords/>
  <dc:language>en-US</dc:language>
  <cp:lastModifiedBy>User</cp:lastModifiedBy>
  <cp:lastPrinted>2018-11-26T15:59:00Z</cp:lastPrinted>
  <dcterms:modified xsi:type="dcterms:W3CDTF">2024-11-14T02:52:00Z</dcterms:modified>
  <cp:revision>105</cp:revision>
  <dc:subject/>
  <dc:title/>
</cp:coreProperties>
</file>