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БИРИЛЮССКИЙ РАЙОН </w:t>
        <w:br/>
        <w:t>АДМИНИСТРАЦИЯ   ПРОТОЧЕН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1.2024 г.                                п. Проточный                                          №  26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едварительных итогов социально-экономического развития Проточенского сельсовета за истекший период текущего финансового года и ожидаемые итоги социально-экономического развития Проточенского сельсовета за текущий финансовый год</w:t>
      </w:r>
    </w:p>
    <w:p>
      <w:pPr>
        <w:pStyle w:val="Style18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</w:rPr>
        <w:t>В соответствии со статьёй 184.2 Бюджетного Кодекса Российской Федерации, Положением о бюджетном процессе в Проточенском сельсовете, руководствуясь Уставом Проточенского сельсовета, ПОСТАНОВЛЯ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варительные итоги социально-экономического развития Проточенского сельсовета за истекший период текущего финансового года и ожидаемые итоги социально-экономического развития Проточенского сельсовета за текущий финансовый год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, подлежит опубликованию в общественно-политической газете Проточенского сельсовета «Проточенский вестник» и</w:t>
      </w:r>
      <w:r>
        <w:rPr>
          <w:rFonts w:eastAsia="Calibri"/>
          <w:sz w:val="28"/>
          <w:szCs w:val="28"/>
          <w:lang w:eastAsia="en-US"/>
        </w:rPr>
        <w:t xml:space="preserve"> размещению на официальном сайте Проточен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otochenskij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4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eastAsia="Calibri" w:cs="Arial"/>
          <w:color w:val="282828"/>
          <w:sz w:val="27"/>
          <w:szCs w:val="27"/>
          <w:lang w:eastAsia="en-US"/>
        </w:rPr>
      </w:pPr>
      <w:r>
        <w:rPr>
          <w:rFonts w:eastAsia="Calibri" w:cs="Arial" w:ascii="Arial" w:hAnsi="Arial"/>
          <w:color w:val="282828"/>
          <w:sz w:val="27"/>
          <w:szCs w:val="27"/>
          <w:lang w:eastAsia="en-US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ченского сельсовета                                 Т.Д. Си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B1303"/>
          <w:sz w:val="27"/>
          <w:szCs w:val="27"/>
          <w:shd w:fill="FFFFFF" w:val="clear"/>
        </w:rPr>
      </w:pPr>
      <w:r>
        <w:rPr>
          <w:color w:val="1B1303"/>
          <w:sz w:val="27"/>
          <w:szCs w:val="27"/>
          <w:shd w:fill="FFFFFF" w:val="clear"/>
        </w:rPr>
      </w:r>
    </w:p>
    <w:p>
      <w:pPr>
        <w:pStyle w:val="Normal"/>
        <w:rPr>
          <w:color w:val="1B1303"/>
          <w:sz w:val="27"/>
          <w:szCs w:val="27"/>
          <w:shd w:fill="FFFFFF" w:val="clear"/>
        </w:rPr>
      </w:pPr>
      <w:r>
        <w:rPr>
          <w:color w:val="1B1303"/>
          <w:sz w:val="27"/>
          <w:szCs w:val="27"/>
          <w:shd w:fill="FFFFFF" w:val="clear"/>
        </w:rPr>
      </w:r>
    </w:p>
    <w:p>
      <w:pPr>
        <w:pStyle w:val="Normal"/>
        <w:rPr>
          <w:color w:val="1B1303"/>
          <w:sz w:val="27"/>
          <w:szCs w:val="27"/>
          <w:shd w:fill="FFFFFF" w:val="clear"/>
        </w:rPr>
      </w:pPr>
      <w:r>
        <w:rPr>
          <w:color w:val="1B1303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точ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6 от 13.11.2024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едварительные итоги социально-экономического развития Проточенского сельсовета за истекший период текущего финансового года и ожидаемые итоги социально-экономического развития Проточенского сельсовета за текущий финансовый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720" w:right="-2" w:firstLine="720"/>
        <w:jc w:val="both"/>
        <w:rPr>
          <w:rStyle w:val="StrongEmphasis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ая площадь земель </w:t>
      </w:r>
      <w:r>
        <w:rPr>
          <w:sz w:val="24"/>
          <w:szCs w:val="24"/>
        </w:rPr>
        <w:t>Проточенского сельсовета составляет 268875,9 га (22,8 % от общей площади Бирилюсского района).</w:t>
      </w:r>
    </w:p>
    <w:p>
      <w:pPr>
        <w:pStyle w:val="Default"/>
        <w:ind w:left="-720" w:right="-2" w:firstLine="720"/>
        <w:jc w:val="both"/>
        <w:rPr/>
      </w:pPr>
      <w:r>
        <w:rPr>
          <w:rFonts w:cs="Times New Roman" w:ascii="Times New Roman" w:hAnsi="Times New Roman"/>
        </w:rPr>
        <w:t>Административным центром Проточенского сельсовета является: п. Проточный.</w:t>
      </w:r>
    </w:p>
    <w:p>
      <w:pPr>
        <w:pStyle w:val="Default"/>
        <w:ind w:left="-720" w:right="-2" w:firstLine="720"/>
        <w:jc w:val="both"/>
        <w:rPr/>
      </w:pPr>
      <w:r>
        <w:rPr>
          <w:rFonts w:cs="Times New Roman" w:ascii="Times New Roman" w:hAnsi="Times New Roman"/>
        </w:rPr>
        <w:t>В настоящее время территория муниципального образования  состоит из 3 населенных пунктов: п. Проточный, д. Бор, д. Сопка.</w:t>
      </w:r>
    </w:p>
    <w:p>
      <w:pPr>
        <w:pStyle w:val="Normal"/>
        <w:ind w:left="-720" w:right="-2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щая численность постоянного населения муниципального образования на 01.01.2024г. составляет – 166 человек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лавной задачей деятельности администрации Проточенского сельсовета является, прежде всего, социально-экономическое развитие поселения, основной целью которого является создание условий и повышения качества жизни населения,</w:t>
      </w:r>
      <w:r>
        <w:rPr>
          <w:sz w:val="24"/>
          <w:szCs w:val="24"/>
        </w:rPr>
        <w:t xml:space="preserve"> комфортность проживания на территории </w:t>
      </w:r>
      <w:r>
        <w:rPr>
          <w:sz w:val="24"/>
          <w:szCs w:val="24"/>
          <w:lang w:bidi="ru-RU"/>
        </w:rPr>
        <w:t>Проточе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ind w:left="-720" w:right="-2" w:firstLine="720"/>
        <w:jc w:val="center"/>
        <w:rPr>
          <w:b/>
          <w:b/>
          <w:color w:val="1B1303"/>
          <w:sz w:val="24"/>
          <w:szCs w:val="24"/>
          <w:shd w:fill="FFFFFF" w:val="clear"/>
        </w:rPr>
      </w:pPr>
      <w:r>
        <w:rPr>
          <w:b/>
          <w:color w:val="1B1303"/>
          <w:sz w:val="24"/>
          <w:szCs w:val="24"/>
          <w:shd w:fill="FFFFFF" w:val="clear"/>
        </w:rPr>
        <w:t>Бюдж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2" w:firstLine="720"/>
        <w:jc w:val="both"/>
        <w:rPr/>
      </w:pPr>
      <w:r>
        <w:rPr>
          <w:sz w:val="24"/>
          <w:szCs w:val="24"/>
        </w:rPr>
        <w:t>Исполнение бюджета Проточенского сельсовета за 10 месяцев 2024 года и ожидаемое исполнение за 2024 год представлено в таблиц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2" w:firstLine="720"/>
        <w:jc w:val="right"/>
        <w:rPr/>
      </w:pPr>
      <w:r>
        <w:rPr/>
        <w:t>(рублей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18"/>
        <w:gridCol w:w="1491"/>
        <w:gridCol w:w="1058"/>
        <w:gridCol w:w="1278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Утверждено на 2024 год</w:t>
            </w:r>
          </w:p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3"/>
              <w:jc w:val="center"/>
              <w:rPr/>
            </w:pPr>
            <w:r>
              <w:rPr>
                <w:b/>
              </w:rPr>
              <w:t>Исполнено за 10 мес. 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4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к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за 2024 год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55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8984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7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554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79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4970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89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79000,00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67,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28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2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361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311560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6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3614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3552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72640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6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355228,00</w:t>
            </w:r>
          </w:p>
        </w:tc>
      </w:tr>
      <w:tr>
        <w:trPr>
          <w:trHeight w:val="1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7166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7575610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6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716628,00</w:t>
            </w:r>
          </w:p>
        </w:tc>
      </w:tr>
      <w:tr>
        <w:trPr>
          <w:trHeight w:val="24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1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458133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4138823,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90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4581331,95</w:t>
            </w:r>
          </w:p>
        </w:tc>
      </w:tr>
      <w:tr>
        <w:trPr>
          <w:trHeight w:val="4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141546,00</w:t>
            </w:r>
          </w:p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44509,89</w:t>
            </w:r>
          </w:p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141546,00</w:t>
            </w:r>
          </w:p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 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045914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801442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1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045914,27</w:t>
            </w:r>
          </w:p>
        </w:tc>
      </w:tr>
      <w:tr>
        <w:trPr>
          <w:trHeight w:val="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9287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92871,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392871,68</w:t>
            </w:r>
          </w:p>
        </w:tc>
      </w:tr>
      <w:tr>
        <w:trPr>
          <w:trHeight w:val="15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931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64312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69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93128,00</w:t>
            </w:r>
          </w:p>
        </w:tc>
      </w:tr>
      <w:tr>
        <w:trPr>
          <w:trHeight w:val="15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31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64312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69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3128,00</w:t>
            </w:r>
          </w:p>
        </w:tc>
      </w:tr>
      <w:tr>
        <w:trPr>
          <w:trHeight w:val="4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273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2635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96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27355,00</w:t>
            </w:r>
          </w:p>
        </w:tc>
      </w:tr>
      <w:tr>
        <w:trPr>
          <w:trHeight w:val="1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63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635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6355,00</w:t>
            </w:r>
          </w:p>
        </w:tc>
      </w:tr>
      <w:tr>
        <w:trPr>
          <w:trHeight w:val="4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651773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473430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72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651773,24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651773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473430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72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651773,24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058953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941528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8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058953,45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58953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941528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88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58953,45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35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357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3575,00</w:t>
            </w:r>
          </w:p>
        </w:tc>
      </w:tr>
      <w:tr>
        <w:trPr>
          <w:trHeight w:val="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35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357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3575,00</w:t>
            </w:r>
          </w:p>
        </w:tc>
      </w:tr>
      <w:tr>
        <w:trPr>
          <w:trHeight w:val="1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2339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192975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2339100,00</w:t>
            </w:r>
          </w:p>
        </w:tc>
      </w:tr>
      <w:tr>
        <w:trPr>
          <w:trHeight w:val="1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339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192975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/>
            </w:pPr>
            <w:r>
              <w:rPr/>
              <w:t>2339100,00</w:t>
            </w:r>
          </w:p>
        </w:tc>
      </w:tr>
      <w:tr>
        <w:trPr>
          <w:trHeight w:val="1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765216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7587782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6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  <w:t>8765216,64</w:t>
            </w:r>
          </w:p>
        </w:tc>
      </w:tr>
    </w:tbl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сельсовета в 2024 году сформирована из налоговых и неналоговых доходов и безвозмездных поступлений в объеме равном 8716628,00 рублей. Фактически за 10 месяцев 2024 года исполнение доходной части составило 7575610,84 рублей, или 86,91% к плановым показателям бюджета сельсовета. По ожидаемой оценке, за 2024 год исполнение составит 8716628,00 рублей или 100,0 % по отношению к плановым показателям бюджета сельсовета 2024 года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ходов бюджета сельсовета приведена в диаграмме.</w:t>
      </w:r>
    </w:p>
    <w:p>
      <w:pPr>
        <w:pStyle w:val="Normal"/>
        <w:ind w:left="-720" w:right="-2" w:firstLine="43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994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роточенского сельского отражают приоритеты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left="-720" w:right="-2" w:firstLine="720"/>
        <w:jc w:val="both"/>
        <w:rPr/>
      </w:pPr>
      <w:r>
        <w:rPr>
          <w:sz w:val="24"/>
          <w:szCs w:val="24"/>
        </w:rPr>
        <w:t>Фактическое выполнение плановых показателей расходной части бюджета поселения за 10 месяцев 2024 года составляет 7587782,27 рублей или 86,57% от плановых показателей. По предварительной оценке, план по расходам по окончании года будет выполнен ориентировочно на 100,00 %. Выполняются все взятые на себя социальные обязательства, обеспечивается выполнение всех выплат, которые предусмотрены действующим законодательством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Проточенского сельсовета представлена на диаграм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10 месяцев 2024 года бюджет Проточенского сельсовета  исполнен в сумме 7575610,84 рублей по доходам и в сумме 7587782,27 рублей по расходам, с дефицитом  12171,43 рублей.  </w:t>
      </w:r>
    </w:p>
    <w:p>
      <w:pPr>
        <w:pStyle w:val="Normal"/>
        <w:ind w:left="-720"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 программы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инфраструктуры территории, привлечения  инвестиций, улучшения качества жизни населения администрация сельсовета проводит мероприятия в целях реализации муниципальных программ: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культуры» на 2024-2026гг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жизнедеятельности и безопасности проживания населения на территории Проточенского сельсовета» на 2024-2026гг.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в рамках муниципальной программы «Развитие культуры» на 2024-2026гг. запланированы на 2024 год в сумме 2339100,00 рублей, исполнены в объеме 1929757,50 рублей или 82,50%. План по расходам в рамках вышеуказанной муниципальной программы по окончании 2024 года будет выполнен на 100,00 %.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ы в рамках муниципальной программы «Обеспечение жизнедеятельности и безопасности проживания населения на территории Проточенского сельсовета» на 2024-2026гг. запланированы на 2024 год в сумме 1738081,69 рублей, исполнены в объеме 1441314,06 рублей или 82,93%. Ожидаемое исполнение по итогу 2024г. – 100% от плана. 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данной программы предусмотрены следующие основные мероприятия: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беспечению первичных мер пожарной безопасности, запланировано – 26355,00 рублей, по итогам 10 месяцев 2024 года освоено 100% плана (приобретены ГСМ для обустройства минерализованных полос в целях пожарной безопасности населенных пунктов)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беспечению профилактики терроризма и экстремизма, запланировано – 1000,00 рублей, по итогам 10 месяцев 2024 года освоено 0,00% плана, реализация мероприятий запланирована на декабрь 2024 года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держание автомобильных дорог поселения, запланировано – 651773,24 рублей, по итогам 10 месяцев 2024 года освоено 473430,94 рублей, что составляет 72,64%. Основная причина неисполнения плана – сезонность работ по содержанию дорог (отсутствие в летнее время транспортной доступности). Ожидаемое исполнение по итогам 2024 года – 100% от запланированной суммы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держание уличного освещения (оплата электроэнергии, приобретение и замена ламп) – план: 196823,10 рублей, исполнение по итогам 10 месяцев 2024 года – 123825,41 рублей, (62,91%) ожидаемое за 2024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благоустройство населенного пункта – план: 61456,31, исполнение по итогам 10 месяцев 2024 года – 57702,71 рублей, (93,89%) ожидаемое за 2024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лагоустройство кладбища – план: 674,04, исполнение по итогам 10 месяцев 2024 года – 0,00 рублей, (0,00%) ожидаемое за 2024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сходы, направленные на реализацию мероприятий по поддержке местных инициатив - план: 800000,00, исполнение по итогам 10 месяцев 2024 года – 760000,00 рублей (95,00%) ожидаемое за 2024 год – 100% от плана 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мероприятий в рамках муниципальной программы «Обеспечение жизнедеятельности и безопасности проживания населения на территории Проточенского сельсовета» на 2024-2026гг. приведена на диаграмме.</w:t>
      </w:r>
    </w:p>
    <w:p>
      <w:pPr>
        <w:pStyle w:val="Heading"/>
        <w:tabs>
          <w:tab w:val="clear" w:pos="708"/>
          <w:tab w:val="left" w:pos="709" w:leader="none"/>
        </w:tabs>
        <w:ind w:left="-720" w:right="-2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796280" cy="335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-720" w:right="-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 программных мероприятий в соответствии с намеченными целями и задачами позволит улучшить социальное благосостояние населения, улучшить экологическое и эстетическое состояние населенных пунктов.</w:t>
      </w:r>
    </w:p>
    <w:p>
      <w:pPr>
        <w:pStyle w:val="Normal"/>
        <w:ind w:left="-720"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постоянного населения муниципального образования на 01.01.2024г. составляла – 166 человек. Численность населения на территории сельсовета за 10 месяцев 2024 года не изменилась (выбыло 0 человека, прибыло 0 человек, умерло 0 человека, родилось 0 человек). По итогам 2024 года естественный прирост составит 0,00%. По итогам 10 месяцев 2024 года общая численность составила 166 человек, в том числе – 70 мужчин и 96 женщин. Удельный вес населения сельсовета в общей численности населения района составляет около 2,0%. 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сельсовета приведена на диаграмме.</w:t>
      </w:r>
    </w:p>
    <w:p>
      <w:pPr>
        <w:pStyle w:val="Normal"/>
        <w:ind w:left="-720" w:right="-2"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1865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Численность работников, занятых в отраслях экономики составляет 55 человек. Уровень зарегистрированной безработицы 0,60 %. Увеличения, либо снижения вышеуказанных показателей по итогу 2024 года не ожидается.</w:t>
      </w:r>
    </w:p>
    <w:p>
      <w:pPr>
        <w:pStyle w:val="Normal"/>
        <w:ind w:left="-720" w:right="-2" w:firstLine="720"/>
        <w:jc w:val="center"/>
        <w:rPr/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tabs>
          <w:tab w:val="clear" w:pos="708"/>
          <w:tab w:val="left" w:pos="2740" w:leader="none"/>
        </w:tabs>
        <w:autoSpaceDE w:val="false"/>
        <w:ind w:left="-720" w:right="-2" w:firstLine="720"/>
        <w:jc w:val="both"/>
        <w:rPr>
          <w:sz w:val="24"/>
          <w:szCs w:val="24"/>
        </w:rPr>
      </w:pPr>
      <w:r>
        <w:rPr>
          <w:color w:val="1B1303"/>
          <w:sz w:val="24"/>
          <w:szCs w:val="24"/>
          <w:shd w:fill="FFFFFF" w:val="clear"/>
        </w:rPr>
        <w:t>Сельское хозяйство на территории сельсовета представлено личными подсобными хозяйствами, которые занимаются животноводством и растениеводством. В 2024 году количество ЛПХ составило 62 единицы.</w:t>
      </w:r>
    </w:p>
    <w:p>
      <w:pPr>
        <w:pStyle w:val="Normal"/>
        <w:ind w:left="-720"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связь</w:t>
      </w:r>
    </w:p>
    <w:p>
      <w:pPr>
        <w:pStyle w:val="Normal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ршрутная сеть пассажирского автомобильного транспорта в зимнее время представлена одним маршрутом  между населенными пунктами: Новобирилюссы – Проточный, в летнее время водным транспортом.</w:t>
      </w:r>
    </w:p>
    <w:p>
      <w:pPr>
        <w:pStyle w:val="Normal"/>
        <w:ind w:left="-720" w:right="-2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В рамках проекта по устранению цифрового неравенства, который реализуют Минцифры РФ и ПАО «Ростелеком», в 2023 году население муниципального образования было обеспечено мобильной связью.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 же в населенном пункте д. Сопка, установлен таксофоны спутниковой связи ООО «Спутниковая связь». 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сельсовета работает одно отделение почтовой связи. В сети почтовой связи предоставляется прием различных видов платежей, розничная продажа товаров. 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казание услуги почтовой связи в населенные пункты д. Бор, д. Сопка  осуществляется  с выездом.  </w:t>
      </w:r>
    </w:p>
    <w:p>
      <w:pPr>
        <w:pStyle w:val="Normal"/>
        <w:autoSpaceDE w:val="false"/>
        <w:ind w:left="-720" w:right="-2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рговля и предпринимательство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ое предпринимательство на территории сельсовета в 2024 году  представлено 3 индивидуальными  предпринимателями.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идом предпринимательской деятельности является розничная торговля. Все субъекты малого предпринимательства находятся  на территории п. Проточный.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раструктура розничной торговли состоит из  3 магазинов.</w:t>
      </w:r>
    </w:p>
    <w:p>
      <w:pPr>
        <w:pStyle w:val="Normal"/>
        <w:autoSpaceDE w:val="false"/>
        <w:ind w:left="-720" w:right="-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территории Проточенского сельсовета действует: 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. Проточном: 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лодцев -10,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допровод отсутствует,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донапорные башни отсутствуют.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доснабжение жилых домов обеспечивается за счет частных колонок. 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опление жилых домов – печное. </w:t>
      </w:r>
    </w:p>
    <w:p>
      <w:pPr>
        <w:pStyle w:val="Normal"/>
        <w:shd w:fill="FFFFFF" w:val="clear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опление учреждений, находящихся на территории сельсовета (школа, дом культуры, библиотека, ПЧ-52, сельская администрация, ОПС) производится за счет индивидуальных котельных учреждений. </w:t>
      </w:r>
    </w:p>
    <w:p>
      <w:pPr>
        <w:pStyle w:val="Normal"/>
        <w:autoSpaceDE w:val="false"/>
        <w:ind w:left="-720" w:right="-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разование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ть образовательных учреждений, подведомственных Управлению образования, представлена: 1 общеобразовательным учреждением. 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бъективными показателями качества образовательных услуг, предоставляемых образовательным учреждением, являются результаты итоговой аттестации. В государственной аттестации в 2024 году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яло  участие 0 учащихся, успешно прошло государственную (итоговую) аттестацию 0 учащихся. Общее количество участников ЕГЭ составляет 0 человек, аттестат о среднем образовании получило 0 выпускников общеобразовательной  школы.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состоянию на 01.11.2024 года в школе обучается 13 детей. </w:t>
      </w:r>
    </w:p>
    <w:p>
      <w:pPr>
        <w:pStyle w:val="Normal"/>
        <w:widowControl w:val="false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еобразовательная школа подключена к глобальной сети «Интернет».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точинская средняя общеобразовательная школа лицензирована и аккредитована.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 2024 год 5 педагогических работников образовательных учреждений повысили свою квалификацию.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исло работающих пенсионеров в 2024 г. составляет 7 человек.</w:t>
      </w:r>
    </w:p>
    <w:p>
      <w:pPr>
        <w:pStyle w:val="Normal"/>
        <w:autoSpaceDE w:val="false"/>
        <w:ind w:left="-720" w:right="-2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равоохранение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bCs/>
          <w:color w:val="000000"/>
          <w:sz w:val="24"/>
          <w:szCs w:val="24"/>
        </w:rPr>
        <w:t>На территории Протченского сельсов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меется 1</w:t>
      </w:r>
      <w:r>
        <w:rPr>
          <w:sz w:val="24"/>
          <w:szCs w:val="24"/>
        </w:rPr>
        <w:t xml:space="preserve"> фельдшерско – акушерский  пункт. </w:t>
      </w:r>
    </w:p>
    <w:p>
      <w:pPr>
        <w:pStyle w:val="Normal"/>
        <w:autoSpaceDE w:val="false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ФАПа  составляет 100%,. 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>Была организована работа  по пропаганде здорового образа жизни, мотивирование граждан к личной ответственности  за свое здоровье, отказу от вредных привычек,  информирование населения о вреде употребления табака и алкоголя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формирования в обществе негативного отношения </w:t>
        <w:br/>
        <w:t xml:space="preserve">к незаконному потреблению наркотических средств, психотропных веществ </w:t>
        <w:br/>
        <w:t xml:space="preserve">и алкоголя проводится разъяснительная работа по профилактике наркомании, пьянства и алкоголизма. </w:t>
      </w:r>
    </w:p>
    <w:p>
      <w:pPr>
        <w:pStyle w:val="Normal"/>
        <w:ind w:left="-720"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а и спорт</w:t>
      </w:r>
    </w:p>
    <w:p>
      <w:pPr>
        <w:pStyle w:val="Normal"/>
        <w:ind w:left="-720" w:right="-2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й целью муниципалитета в отрасли развития физической культуры и спорта, реализации молодежной политики является формирование у населения устойчивого интереса к занятиям физической культурой и спортом. Занятия спортом приводит к здоровому образу жизни, развитию материально-технической базы для занятий физической культурой и спортом в образовательных учреждениях и по месту жительства, так же воспитание подрастающего поколения к здоровому образу жизни. На территории сельсовета установлена детская спортивно-игровая площадка, </w:t>
      </w:r>
      <w:r>
        <w:rPr>
          <w:color w:val="000000"/>
          <w:sz w:val="24"/>
          <w:szCs w:val="24"/>
        </w:rPr>
        <w:t xml:space="preserve">где созданы все условия для спортивного развития детей. </w:t>
      </w:r>
    </w:p>
    <w:p>
      <w:pPr>
        <w:pStyle w:val="Normal"/>
        <w:autoSpaceDE w:val="false"/>
        <w:ind w:left="-720" w:right="-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льтура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роточенского сельсовета располагается  1 сельский Дома культуры, 1 филиал библиотеки. Библиотечный фонд библиотеки насчитывает 7357 экземпляров. </w:t>
      </w:r>
    </w:p>
    <w:p>
      <w:pPr>
        <w:pStyle w:val="Normal"/>
        <w:autoSpaceDE w:val="false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елением сельсовета с целью повышения их творческого потенциала сегодня работают специалисты  СДК, библиотеки. По-прежнему важным и актуальным направлением клубной деятельности является антинаркотическая пропаганда. В библиотеках, клубах проходят тематические вечера, беседы, лекции, праздники, концерты, юбилеи. 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sz w:val="24"/>
          <w:szCs w:val="24"/>
        </w:rPr>
        <w:t xml:space="preserve">В культурно – досуговых учреждениях осуществляют деятельность 11 клубных формирований, в работе которых участвуют 63 человека. 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sz w:val="24"/>
          <w:szCs w:val="24"/>
        </w:rPr>
        <w:t xml:space="preserve">Мероприятия на платной основе в 2024 году посетили 54 человека. </w:t>
      </w:r>
    </w:p>
    <w:p>
      <w:pPr>
        <w:pStyle w:val="Normal"/>
        <w:autoSpaceDE w:val="false"/>
        <w:ind w:left="-720" w:right="-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авонарушения</w:t>
      </w:r>
    </w:p>
    <w:p>
      <w:pPr>
        <w:pStyle w:val="Normal"/>
        <w:autoSpaceDE w:val="false"/>
        <w:ind w:left="-720"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на территории сельсовета административной комиссией не рассмотрено правонарушений. </w:t>
      </w:r>
    </w:p>
    <w:p>
      <w:pPr>
        <w:pStyle w:val="Normal"/>
        <w:ind w:left="-720"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служба и местное самоуправление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>По итогам 10 месяцев 2024 года организация бюджетного процесса в Проточенском сельсовете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мерная, социально ориентированная работа Администрации в 2024 году, направленная на повышение качества жизни населения, позволила достичь поставленных задач по исполнению полномочий поселения, определенных федеральным законодательством.</w:t>
      </w:r>
    </w:p>
    <w:p>
      <w:pPr>
        <w:pStyle w:val="Normal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, в связи с реализацией реформы местного самоуправления.</w:t>
      </w:r>
    </w:p>
    <w:p>
      <w:pPr>
        <w:pStyle w:val="Normal"/>
        <w:ind w:left="-720" w:right="-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Таковы </w:t>
      </w:r>
      <w:r>
        <w:rPr>
          <w:bCs/>
          <w:sz w:val="24"/>
          <w:szCs w:val="24"/>
        </w:rPr>
        <w:t>основные предварительные итоги</w:t>
      </w:r>
      <w:r>
        <w:rPr>
          <w:sz w:val="24"/>
          <w:szCs w:val="24"/>
        </w:rPr>
        <w:t xml:space="preserve"> социально-экономического развития сельсовета в 2024 году. </w:t>
      </w:r>
    </w:p>
    <w:p>
      <w:pPr>
        <w:pStyle w:val="Normal"/>
        <w:ind w:left="-720" w:right="-2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облемы развития муниципального образования</w:t>
      </w:r>
    </w:p>
    <w:p>
      <w:pPr>
        <w:pStyle w:val="Normal"/>
        <w:autoSpaceDE w:val="false"/>
        <w:ind w:left="-720"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езультате анализа сформирован ряд общих проблем - 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удаленность от железной дороги – 210 км., удаленность от насыпной автодороги – 55 км., удаленность от асфальтированной дороги – 120км., удаленность от районного центра – 125км, отсутствие сотовой связи. </w:t>
      </w:r>
    </w:p>
    <w:p>
      <w:pPr>
        <w:pStyle w:val="Normal"/>
        <w:autoSpaceDE w:val="false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сть управления в целом обусловлено  высоким уровнем дотационности сельсовета; незначительной инвентаризацией земель сельскохозяйственного назначения; основная часть земель территории сельсовета принадлежит гослесфонду;    слабой материально-технической базой учреждений социальной сферы;  низким удельным весом  инвентаризации объектов муниципальной и частной собственности.</w:t>
      </w:r>
    </w:p>
    <w:p>
      <w:pPr>
        <w:pStyle w:val="Normal"/>
        <w:autoSpaceDE w:val="false"/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акторам, сдерживающим развитие отдельных отраслей, относятся высокий износ основных средств в сфере материального производства и невозможность реализации продуктов производства отдельных отраслей в связи с отсутствием дорожного сообщения.</w:t>
      </w:r>
    </w:p>
    <w:p>
      <w:pPr>
        <w:pStyle w:val="Normal"/>
        <w:autoSpaceDE w:val="false"/>
        <w:ind w:left="-720"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роме вышеназванных проблем существует ряд других:  это  отсутствие возможностей для самореализации молодого поколения; ухудшение демографической ситуации: ежегодный  миграционный отток, старение  населения  сельсовета.</w:t>
        <w:br/>
        <w:t xml:space="preserve">            Одной из основных проблем является недостаточная мотивация к повышению эффективности деятель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henskij-r0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Проточный</dc:creator>
  <dc:description/>
  <cp:keywords/>
  <dc:language>en-US</dc:language>
  <cp:lastModifiedBy>User</cp:lastModifiedBy>
  <cp:lastPrinted>2024-11-13T10:29:00Z</cp:lastPrinted>
  <dcterms:modified xsi:type="dcterms:W3CDTF">2024-11-14T02:51:00Z</dcterms:modified>
  <cp:revision>157</cp:revision>
  <dc:subject/>
  <dc:title/>
</cp:coreProperties>
</file>